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3810</wp:posOffset>
            </wp:positionV>
            <wp:extent cx="6064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635</wp:posOffset>
                </wp:positionV>
                <wp:extent cx="4777105" cy="1123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3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7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1152" w:right="0" w:hanging="1152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ROMÂNIA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left" w:pos="-450" w:leader="none"/>
                                      <w:tab w:val="left" w:pos="-90" w:leader="none"/>
                                      <w:tab w:val="left" w:pos="1152" w:leader="none"/>
                                    </w:tabs>
                                    <w:ind w:left="1008" w:right="-38" w:hanging="1008"/>
                                    <w:jc w:val="center"/>
                                    <w:rPr>
                                      <w:rFonts w:eastAsia="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</w:rPr>
                                    <w:t>JUDEŢUL MUREŞ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1152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ONSILIUL LOCAL AL COMUNEI BAT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52" w:leader="none"/>
                                      <w:tab w:val="center" w:pos="5163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 xml:space="preserve">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primariabatos.ro</w:t>
                                    </w:r>
                                  </w:hyperlink>
                                  <w:r>
                                    <w:rPr/>
                                    <w:t xml:space="preserve">  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batos@cjmures.r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5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ind w:left="-53" w:right="-89" w:hanging="11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sz w:val="24"/>
                                    </w:rPr>
                                    <w:t>Batoş 547085, nr. 302, Telefon / Fax 0265 544212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88.45pt;mso-wrap-distance-left:9pt;mso-wrap-distance-right:9pt;mso-wrap-distance-top:0pt;mso-wrap-distance-bottom:0pt;margin-top:0.05pt;mso-position-vertical-relative:text;margin-left:76.3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3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7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1152" w:right="0" w:hanging="1152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-450" w:leader="none"/>
                                <w:tab w:val="left" w:pos="-90" w:leader="none"/>
                                <w:tab w:val="left" w:pos="1152" w:leader="none"/>
                              </w:tabs>
                              <w:ind w:left="1008" w:right="-38" w:hanging="1008"/>
                              <w:jc w:val="center"/>
                              <w:rPr>
                                <w:rFonts w:eastAsia="Arial Unicode MS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1152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ONSILIUL LOCAL AL COMUNEI BAT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52" w:leader="none"/>
                                <w:tab w:val="center" w:pos="5163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primariabatos.ro</w:t>
                              </w:r>
                            </w:hyperlink>
                            <w:r>
                              <w:rPr/>
                              <w:t xml:space="preserve">  E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atos@cjmure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52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708" w:leader="none"/>
                              </w:tabs>
                              <w:ind w:left="-53" w:right="-89" w:hanging="1152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 w:val="false"/>
                                <w:sz w:val="24"/>
                              </w:rPr>
                              <w:t>Batoş 547085, nr. 302, Telefon / Fax 0265 544212</w:t>
                            </w:r>
                            <w:r>
                              <w:rPr>
                                <w:rFonts w:eastAsia="Arial Unicode MS"/>
                                <w:sz w:val="24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  la HCL nr. _____ din _____._____.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Lista imobilelor situate in extravilan (Drumuri de acces, santuri, canale, terenuri neproductive) care vor fi inscrise provizoriu in Cartea Funciara a comunei Batos pe proprietar comuna Batos , conform lucrarilor de inregistrare sistematic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800"/>
        <w:gridCol w:w="1246"/>
        <w:gridCol w:w="1984"/>
        <w:gridCol w:w="1540"/>
        <w:gridCol w:w="1503"/>
      </w:tblGrid>
      <w:tr>
        <w:trPr>
          <w:tblHeader w:val="true"/>
          <w:trHeight w:val="8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Nr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ctor</w:t>
              <w:br/>
              <w:t>cadastr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r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. Parce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prafata masurata</w:t>
              <w:br/>
              <w:t>(mp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Categorie de folosinta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9/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9/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 , 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8 , 153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 , 93 , 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6 , 15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4/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8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6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4/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1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1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1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2/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2/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3/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4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4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9/1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9/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9/1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9/1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6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9/1/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9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TOI DUMITRU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o-RO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MS Mincho;MS Gothic" w:cs="Times New Roman"/>
      <w:b/>
      <w:bCs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-450" w:leader="none"/>
        <w:tab w:val="left" w:pos="-90" w:leader="none"/>
      </w:tabs>
      <w:suppressAutoHyphens w:val="false"/>
      <w:overflowPunct w:val="false"/>
      <w:autoSpaceDE w:val="false"/>
      <w:ind w:left="0" w:right="-720" w:hanging="0"/>
      <w:jc w:val="both"/>
      <w:outlineLvl w:val="4"/>
    </w:pPr>
    <w:rPr>
      <w:rFonts w:eastAsia="Times New Roman" w:cs="Times New Roman"/>
      <w:b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0" w:right="-180" w:hanging="0"/>
      <w:outlineLvl w:val="5"/>
    </w:pPr>
    <w:rPr>
      <w:rFonts w:eastAsia="MS Mincho;MS Gothic" w:cs="Times New Roman"/>
      <w:b/>
      <w:bCs/>
      <w:kern w:val="2"/>
      <w:sz w:val="28"/>
      <w:lang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Char2">
    <w:name w:val=" Char Char2"/>
    <w:qFormat/>
    <w:rPr>
      <w:rFonts w:eastAsia="MS Mincho;MS Gothic"/>
      <w:b/>
      <w:bCs/>
      <w:sz w:val="28"/>
      <w:szCs w:val="24"/>
      <w:lang w:val="ro-RO"/>
    </w:rPr>
  </w:style>
  <w:style w:type="character" w:styleId="CharChar1">
    <w:name w:val=" Char Char1"/>
    <w:qFormat/>
    <w:rPr>
      <w:b/>
      <w:sz w:val="24"/>
      <w:lang w:val="ro-RO"/>
    </w:rPr>
  </w:style>
  <w:style w:type="character" w:styleId="CharChar">
    <w:name w:val=" Char Char"/>
    <w:qFormat/>
    <w:rPr>
      <w:rFonts w:eastAsia="MS Mincho;MS Gothic"/>
      <w:b/>
      <w:bC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ariabatos.ro/" TargetMode="External"/><Relationship Id="rId4" Type="http://schemas.openxmlformats.org/officeDocument/2006/relationships/hyperlink" Target="mailto:batos@cjmures.ro" TargetMode="External"/><Relationship Id="rId5" Type="http://schemas.openxmlformats.org/officeDocument/2006/relationships/hyperlink" Target="http://www.primariabatos.ro/" TargetMode="External"/><Relationship Id="rId6" Type="http://schemas.openxmlformats.org/officeDocument/2006/relationships/hyperlink" Target="mailto:batos@cjmures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9:00Z</dcterms:created>
  <dc:creator>razvan</dc:creator>
  <dc:description/>
  <dc:language>en-US</dc:language>
  <cp:lastModifiedBy>admin</cp:lastModifiedBy>
  <cp:lastPrinted>2017-11-24T13:37:00Z</cp:lastPrinted>
  <dcterms:modified xsi:type="dcterms:W3CDTF">2021-07-28T07:09:00Z</dcterms:modified>
  <cp:revision>2</cp:revision>
  <dc:subject/>
  <dc:title>ROMANIA</dc:title>
</cp:coreProperties>
</file>