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2"/>
        <w:gridCol w:w="1181"/>
        <w:gridCol w:w="2514"/>
        <w:gridCol w:w="282"/>
      </w:tblGrid>
      <w:tr>
        <w:trPr>
          <w:trHeight w:val="816" w:hRule="atLeast"/>
        </w:trPr>
        <w:tc>
          <w:tcPr>
            <w:tcW w:w="8129" w:type="dxa"/>
            <w:gridSpan w:val="3"/>
            <w:tcBorders/>
          </w:tcPr>
          <w:p>
            <w:pPr>
              <w:pStyle w:val="Heading6"/>
              <w:tabs>
                <w:tab w:val="clear" w:pos="720"/>
                <w:tab w:val="left" w:pos="-3796" w:leader="none"/>
              </w:tabs>
              <w:spacing w:before="240" w:after="60"/>
              <w:ind w:left="-108" w:right="-108" w:hanging="0"/>
              <w:jc w:val="center"/>
              <w:rPr/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67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59099333" r:id="rId2"/>
              </w:object>
            </w:r>
            <w:r>
              <w:rPr>
                <w:rFonts w:eastAsia="Calibri"/>
                <w:sz w:val="28"/>
                <w:szCs w:val="28"/>
                <w:lang w:val="ro-RO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 xml:space="preserve">ROMÂNIA </w:t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rFonts w:eastAsia="Calibri"/>
                <w:szCs w:val="28"/>
                <w:lang w:val="ro-RO"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o-RO" w:eastAsia="en-US"/>
              </w:rPr>
              <w:t>JUDEŢUL MUREŞ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CONSILIUL LOCAL AL COMUNEI BAT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primariabatos.ro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,    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pt-BR"/>
                </w:rPr>
                <w:t>batos@cjmures.ro</w:t>
              </w:r>
            </w:hyperlink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lang w:eastAsia="ro-RO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  <w:lang w:eastAsia="ro-RO"/>
              </w:rPr>
              <w:t xml:space="preserve"> </w:t>
            </w:r>
            <w:r>
              <w:rPr>
                <w:b/>
                <w:bCs/>
                <w:sz w:val="20"/>
                <w:lang w:eastAsia="ro-RO"/>
              </w:rPr>
              <w:t>Batoş 547085, nr. 302, Telefon / Fax 0265 544212</w:t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caps/>
          <w:lang w:val="ro-RO"/>
        </w:rPr>
        <w:t xml:space="preserve">  </w:t>
      </w:r>
      <w:r>
        <w:rPr>
          <w:caps/>
          <w:u w:val="single"/>
          <w:lang w:val="ro-RO"/>
        </w:rPr>
        <w:t xml:space="preserve"> </w:t>
      </w:r>
      <w:r>
        <w:rPr>
          <w:caps/>
          <w:u w:val="single"/>
          <w:lang w:val="ro-RO"/>
        </w:rPr>
        <w:t>anexa 1</w:t>
      </w:r>
    </w:p>
    <w:p>
      <w:pPr>
        <w:pStyle w:val="Normal"/>
        <w:ind w:left="350" w:firstLine="370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La Bugetul local de venituri şi cheltuieli pe anul 2021 se preconizează a se realiza un venit total de</w:t>
      </w:r>
      <w:r>
        <w:rPr>
          <w:b/>
          <w:lang w:val="ro-RO"/>
        </w:rPr>
        <w:t xml:space="preserve"> 13.390.000 lei</w:t>
      </w:r>
      <w:r>
        <w:rPr>
          <w:lang w:val="ro-RO"/>
        </w:rPr>
        <w:t xml:space="preserve">, aşa cum este prezentat în tabelul următor:                       </w:t>
      </w:r>
    </w:p>
    <w:p>
      <w:pPr>
        <w:pStyle w:val="Normal"/>
        <w:ind w:left="350" w:firstLine="37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</w:t>
      </w:r>
    </w:p>
    <w:tbl>
      <w:tblPr>
        <w:tblW w:w="10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42"/>
        <w:gridCol w:w="1176"/>
        <w:gridCol w:w="1344"/>
      </w:tblGrid>
      <w:tr>
        <w:trPr>
          <w:trHeight w:val="3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rt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Denumirea Categoriei de ven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 xml:space="preserve">Suma </w:t>
            </w:r>
          </w:p>
        </w:tc>
      </w:tr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enituri proprii din care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2.146.000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mpozit pe venit din transferurile proprietăţilor imobiliare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mpozit clădiri persoane fizice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2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Impozit si taxa pe clădiri persoane juridice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1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mpozit  teren persoane fizice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lang w:val="ro-RO"/>
              </w:rPr>
              <w:t>92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Impozit si taxa pe teren persoane  juridice            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zit pe teren extravilan  fizice şi jurid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3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axe judiciare de timbru si alte taxe de timbr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                        </w:t>
            </w:r>
            <w:r>
              <w:rPr>
                <w:bCs/>
                <w:lang w:val="ro-RO"/>
              </w:rPr>
              <w:t>10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impozite şi taxe pe proprietate( taxa cladiri, taxa tere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lang w:val="ro-RO"/>
              </w:rPr>
              <w:t>30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zit pe spectaco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000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zit mijloace transport persoane fiz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4.000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zit mijloace transport persoane jurid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lang w:val="ro-RO"/>
              </w:rPr>
              <w:t>22.000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Taxe si tarife pt eliberarea de licente si autorizatii de function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                        </w:t>
            </w:r>
            <w:r>
              <w:rPr>
                <w:bCs/>
                <w:lang w:val="ro-RO"/>
              </w:rPr>
              <w:t>10.000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impozite si taxe (taxa salubritate, apa potabi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lang w:val="ro-RO"/>
              </w:rPr>
              <w:t>480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venituri din concesiuni şi  chir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00</w:t>
            </w:r>
          </w:p>
        </w:tc>
      </w:tr>
      <w:tr>
        <w:trPr>
          <w:trHeight w:val="1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lte venituri din proprietate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93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enituri din amenz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63.0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both"/>
              <w:rPr>
                <w:lang w:val="ro-RO"/>
              </w:rPr>
            </w:pPr>
            <w:r>
              <w:rPr>
                <w:lang w:val="ro-RO"/>
              </w:rPr>
              <w:t>Cote si sume defalcate din impozitul pe venit din car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</w:t>
            </w:r>
            <w:r>
              <w:rPr>
                <w:b/>
                <w:bCs/>
                <w:lang w:val="ro-RO"/>
              </w:rPr>
              <w:t>1.715.000</w:t>
            </w:r>
          </w:p>
        </w:tc>
      </w:tr>
      <w:tr>
        <w:trPr>
          <w:trHeight w:val="3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ume defalcate din impozitul pe venit 04.02.0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                      </w:t>
            </w:r>
            <w:r>
              <w:rPr>
                <w:iCs/>
                <w:lang w:val="ro-RO"/>
              </w:rPr>
              <w:t>423.000</w:t>
            </w:r>
          </w:p>
        </w:tc>
      </w:tr>
      <w:tr>
        <w:trPr>
          <w:trHeight w:val="3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te alocate din cote defalcate din impozitul pe venit pentru echilibrare 04.02.04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046.000</w:t>
            </w:r>
          </w:p>
        </w:tc>
      </w:tr>
      <w:tr>
        <w:trPr>
          <w:trHeight w:val="3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me repartizate din Fondul la dispozitia Consiliului Judetean 04.02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46.000</w:t>
            </w:r>
          </w:p>
        </w:tc>
      </w:tr>
      <w:tr>
        <w:trPr>
          <w:trHeight w:val="3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ume defalcate din TVA    11.02.02 din car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1.491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ume defalcate din TVA pentru cheltuieli cu formarea continuă si evaluarea personalului, evaluarea periodică internă a elevilor, cheltuieli materiale şi pentru servicii, cheltuieli cu întreţinerea curent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   </w:t>
            </w:r>
            <w:r>
              <w:rPr>
                <w:bCs/>
                <w:lang w:val="ro-RO"/>
              </w:rPr>
              <w:t>248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ume defalcate din TVA pentru cheltuiel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  </w:t>
            </w:r>
            <w:r>
              <w:rPr>
                <w:bCs/>
                <w:lang w:val="ro-RO"/>
              </w:rPr>
              <w:t>211.000</w:t>
            </w:r>
          </w:p>
        </w:tc>
      </w:tr>
      <w:tr>
        <w:trPr>
          <w:trHeight w:val="6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ume defalcate din TVA pentru cheltuieli cu drepturile asistenţilor personali şi indemnizaţiile persoanelor cu handicap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</w:t>
            </w:r>
            <w:r>
              <w:rPr>
                <w:bCs/>
                <w:lang w:val="ro-RO"/>
              </w:rPr>
              <w:t>1.001.000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ume defalcate din TVA pentru ajutoare de încălzire (pentru beneficiarii de ajutor social Legea 416/2001), cheltuieli cu serviciile publice comunitare de evidenţă a persoanel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000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me defalcate din TVA pentru cheltuieli cu serviciile publice comunitare de evidenţă a persoanel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me defalcate din TVA alocate pentru plata stimulentelor educaţionale acordate copiilor proveniţi din familii defavorizate, în scopul stimulării participării în învăţământul preşcola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5.000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me defalcate din TVA alocate pentru finanţarea drepturilor copiilor/elevilor/ tinerilor cu cerinţe educaţionale speciale integraţi în învăţământul de mas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me defalcate din TVA cu destinaţie specială-drumuri-1102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000</w:t>
            </w:r>
          </w:p>
        </w:tc>
      </w:tr>
      <w:tr>
        <w:trPr>
          <w:trHeight w:val="1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te defalcate din TVA pentru echilibrarea bugetelor local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 xml:space="preserve">COD   11.02.06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783.0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natii si sponsorizar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Venituri din vânzarea unor bunuri aparținând domeniului privat al statului sau al unității administrative-teritoria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uri si regulamente de urbanis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o-RO"/>
              </w:rPr>
              <w:t>43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ventii primite din Fondul de Intervent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venţii pentru acordarea ajutorului pentru încălzire-4202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30.0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inanţarea Programului Naţional de Dezvoltare Locală (Gradinita Dedrad  987.000 lei, Dispensar uman Batos  1.789.000 lei, Reabilitare si modernizare strazi in comuna Batos, Jud. Mures 3.000.000)- cod 4202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5.776.0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alocate de la AFIR pentru sustinerea proiectelor din PNDR 2014-2020(Cămin Uila, Dotarea asezamintelor culturale din com  Batos -)-cod 43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4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alocate din bugetul ANCPI pentru finanţarea lucrărilor  de înregistrare sistematică din cadrul Programului national de cadastru şi carte funciară- cod 43.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o-RO"/>
              </w:rPr>
              <w:t>160.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e din Fondul European agricol de dezvoltare Rurala- FEADR-Camin Uila si Dotarea asezamintelor cultura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7.000</w:t>
            </w:r>
          </w:p>
        </w:tc>
      </w:tr>
      <w:tr>
        <w:trPr>
          <w:trHeight w:val="530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2060"/>
                <w:highlight w:val="yellow"/>
                <w:lang w:val="ro-RO"/>
              </w:rPr>
            </w:pPr>
            <w:r>
              <w:rPr>
                <w:color w:val="002060"/>
                <w:highlight w:val="yellow"/>
                <w:lang w:val="ro-RO"/>
              </w:rPr>
              <w:t>TOTAL VENITURI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color w:val="002060"/>
                <w:highlight w:val="yellow"/>
                <w:lang w:val="ro-RO"/>
              </w:rPr>
            </w:pPr>
            <w:r>
              <w:rPr>
                <w:b/>
                <w:color w:val="002060"/>
                <w:highlight w:val="yellow"/>
                <w:lang w:val="ro-RO"/>
              </w:rPr>
              <w:t xml:space="preserve">13.390.000 </w:t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Totalul cheltuielilor bugetului local în sumă de </w:t>
      </w:r>
      <w:r>
        <w:rPr>
          <w:b/>
          <w:lang w:val="ro-RO"/>
        </w:rPr>
        <w:t>13.507.000</w:t>
      </w:r>
      <w:r>
        <w:rPr>
          <w:lang w:val="ro-RO"/>
        </w:rPr>
        <w:t xml:space="preserve"> </w:t>
      </w:r>
      <w:r>
        <w:rPr>
          <w:b/>
          <w:lang w:val="ro-RO"/>
        </w:rPr>
        <w:t>lei</w:t>
      </w:r>
      <w:r>
        <w:rPr>
          <w:lang w:val="ro-RO"/>
        </w:rPr>
        <w:t xml:space="preserve"> se împart pe capitole, titluri ,articole si alineate bugetare după cum urmeaz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Situaţia cheltuielilor pe capitole în total Buget local: </w:t>
      </w:r>
      <w:r>
        <w:rPr>
          <w:b/>
          <w:lang w:val="ro-RO"/>
        </w:rPr>
        <w:t>13.507.000</w:t>
      </w:r>
      <w:r>
        <w:rPr>
          <w:lang w:val="ro-RO"/>
        </w:rPr>
        <w:t xml:space="preserve"> lei</w:t>
      </w:r>
    </w:p>
    <w:tbl>
      <w:tblPr>
        <w:tblW w:w="7846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06"/>
        <w:gridCol w:w="3108"/>
      </w:tblGrid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1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</w:t>
            </w:r>
            <w:r>
              <w:rPr>
                <w:b/>
                <w:bCs/>
                <w:lang w:val="ro-RO"/>
              </w:rPr>
              <w:t>1.882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4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</w:t>
            </w:r>
            <w:r>
              <w:rPr>
                <w:b/>
                <w:bCs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8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907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69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6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29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0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</w:t>
            </w:r>
            <w:r>
              <w:rPr>
                <w:b/>
                <w:bCs/>
                <w:lang w:val="it-IT"/>
              </w:rPr>
              <w:t xml:space="preserve">3.710.000 </w:t>
            </w:r>
          </w:p>
        </w:tc>
      </w:tr>
      <w:tr>
        <w:trPr>
          <w:trHeight w:val="255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 xml:space="preserve">Total 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it-IT"/>
              </w:rPr>
            </w:pPr>
            <w:r>
              <w:rPr>
                <w:b/>
                <w:bCs/>
                <w:highlight w:val="yellow"/>
                <w:lang w:val="it-IT"/>
              </w:rPr>
              <w:t xml:space="preserve">13.507.000 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Capitolul 51.02. – Autorităţi executive:  1.882.000  lei</w:t>
      </w:r>
    </w:p>
    <w:tbl>
      <w:tblPr>
        <w:tblW w:w="9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42"/>
        <w:gridCol w:w="5733"/>
        <w:gridCol w:w="37"/>
        <w:gridCol w:w="11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Nr. cr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lor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</w:t>
            </w:r>
            <w:r>
              <w:rPr>
                <w:lang w:val="ro-RO"/>
              </w:rPr>
              <w:t>Total din care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.135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itlul I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personal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alarii si contribuţiile  aferente acestor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demnizatii consilieri si contributiile aferente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Vouchere de vacanţ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demnizatie  de hran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985.000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110.000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   </w:t>
            </w:r>
            <w:r>
              <w:rPr>
                <w:b/>
                <w:lang w:val="ro-RO"/>
              </w:rPr>
              <w:t xml:space="preserve">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40.0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si servici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 din care 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422.000 </w:t>
            </w:r>
          </w:p>
        </w:tc>
      </w:tr>
      <w:tr>
        <w:trPr>
          <w:trHeight w:val="7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urnituri de birou</w:t>
            </w:r>
            <w:r>
              <w:rPr>
                <w:b/>
                <w:lang w:val="ro-RO"/>
              </w:rPr>
              <w:t xml:space="preserve"> (</w:t>
            </w:r>
            <w:r>
              <w:rPr>
                <w:lang w:val="ro-RO"/>
              </w:rPr>
              <w:t>tipizate, materiale birotică)</w:t>
            </w:r>
            <w:r>
              <w:rPr>
                <w:b/>
                <w:lang w:val="ro-RO"/>
              </w:rPr>
              <w:t xml:space="preserve">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ateriale pentru curăţen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Incalzit, ilumina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arburan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iese schim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Convorbiri telefonice, abonamente internet,  taxe si timbre poştale, et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Materiale cu caracter funcţional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lte bunuri şi servicii întreţinere şi funcţionare (servicii  calculatoare, intretinere imprimante , faxuri, xerox,  aparatură birotică , taxe,vize , materiale feronerie, verificări,autorizaţii, servicii de asistenta tehnica programe informatice utilizate,  servicii de arhiv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parati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biecte de invent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Deplasări inter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ormare profesiona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sigurari non vi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Alte cheltuieli cu bunuri si servicii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.000</w:t>
            </w:r>
          </w:p>
        </w:tc>
      </w:tr>
      <w:tr>
        <w:trPr>
          <w:trHeight w:val="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TLUL  XI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capital</w:t>
            </w:r>
            <w:r>
              <w:rPr>
                <w:b/>
                <w:lang w:val="ro-RO"/>
              </w:rPr>
              <w:t xml:space="preserve">  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nstructie noua sediu prima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Strategia de dezvoltare  loc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lculator primari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1.882.00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8" w:hanging="0"/>
        <w:jc w:val="both"/>
        <w:rPr/>
      </w:pPr>
      <w:r>
        <w:rPr>
          <w:b/>
          <w:lang w:val="ro-RO"/>
        </w:rPr>
        <w:t xml:space="preserve">2.Capitolul 61.02. – Ordine publică şi siguranţă naţională  58.000 </w:t>
      </w:r>
      <w:r>
        <w:rPr/>
        <w:t xml:space="preserve"> lei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8"/>
        <w:gridCol w:w="6376"/>
        <w:gridCol w:w="1134"/>
      </w:tblGrid>
      <w:tr>
        <w:trPr>
          <w:trHeight w:val="9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Nr. c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l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Subcapitol </w:t>
            </w:r>
            <w:r>
              <w:rPr>
                <w:b/>
                <w:i/>
                <w:lang w:val="ro-RO"/>
              </w:rPr>
              <w:t>Protecție civilă și protecția contra incend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si servici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otal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Alte bunuri şi servicii pentru întreţinere şi funcţion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sigurari non viat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Obiecte de invent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- </w:t>
            </w:r>
            <w:r>
              <w:rPr>
                <w:lang w:val="ro-RO"/>
              </w:rPr>
              <w:t>Piese de schimb la maşina de pompi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5.0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0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si servici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 xml:space="preserve">Subcapitol </w:t>
            </w:r>
            <w:r>
              <w:rPr>
                <w:b/>
                <w:i/>
                <w:lang w:val="ro-RO"/>
              </w:rPr>
              <w:t>Alte cheltuieli in domeniul ordinii publice si sigurantei nationale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48.0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>- Alte cheltuieli cu bunuri si servicii COVID 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48.0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.00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3.Capitolul 65.02. – Învăţământ  1.907.000 lei</w:t>
      </w:r>
    </w:p>
    <w:tbl>
      <w:tblPr>
        <w:tblW w:w="965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71"/>
        <w:gridCol w:w="5964"/>
        <w:gridCol w:w="15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 cheltuielilo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>
          <w:trHeight w:val="8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şi servici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596.000 </w:t>
            </w:r>
          </w:p>
        </w:tc>
      </w:tr>
      <w:tr>
        <w:trPr>
          <w:trHeight w:val="1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urnituri de birou</w:t>
            </w:r>
            <w:r>
              <w:rPr>
                <w:b/>
                <w:lang w:val="ro-RO"/>
              </w:rPr>
              <w:t xml:space="preserve"> (</w:t>
            </w:r>
            <w:r>
              <w:rPr>
                <w:lang w:val="ro-RO"/>
              </w:rPr>
              <w:t>tipizate, materiale birotică, dosare)</w:t>
            </w:r>
            <w:r>
              <w:rPr>
                <w:b/>
                <w:lang w:val="ro-RO"/>
              </w:rPr>
              <w:t xml:space="preserve">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ateriale pentru curăţen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Încălzit, iluminat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mbustibili şi lubrifianţ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Piese de schim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Trans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Convorbiri telefonice , abonamente internet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ateriale si prestari servicii cu caracter funct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lte bunuri şi servicii întreţinere şi funcţio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paraţii curente ( sala de sport Batoș, gard Școala Dedrad, Școala Uil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biecte de invent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eplasări inter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arti, publicatii si materiale docu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ime de asigurare non vi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lte cheltuieli cu bunuri si servicii(, pachete copii de Craciu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4.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15.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100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.000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0.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285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2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6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ITLUL  IX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a social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ichete sociale pentru grădini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 xml:space="preserve">25.000 </w:t>
            </w:r>
          </w:p>
        </w:tc>
      </w:tr>
      <w:tr>
        <w:trPr>
          <w:trHeight w:val="9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ITLUL  XI </w:t>
            </w:r>
            <w:r>
              <w:rPr>
                <w:lang w:val="ro-RO"/>
              </w:rPr>
              <w:t>Alte cheltuieli</w:t>
            </w:r>
            <w:r>
              <w:rPr>
                <w:b/>
                <w:lang w:val="ro-RO"/>
              </w:rPr>
              <w:t xml:space="preserve">  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26.000 </w:t>
            </w:r>
          </w:p>
        </w:tc>
      </w:tr>
      <w:tr>
        <w:trPr>
          <w:trHeight w:val="1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TITLUL  XIII </w:t>
            </w:r>
            <w:r>
              <w:rPr>
                <w:lang w:val="ro-RO"/>
              </w:rPr>
              <w:t>Cheltuieli de capital</w:t>
            </w:r>
            <w:r>
              <w:rPr>
                <w:b/>
                <w:lang w:val="ro-RO"/>
              </w:rPr>
              <w:t xml:space="preserve">  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060.000 </w:t>
            </w:r>
          </w:p>
        </w:tc>
      </w:tr>
      <w:tr>
        <w:trPr>
          <w:trHeight w:val="7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PT Detectie Semnalizare si avertizare Scoala si Gradinit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Batos (PT arhitectura, PT instalatie si verificare PT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Lucrari de executie, Detectie, Semnalizare si avertizare  Scoala Batos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Modernizare, renovare si dotare gradinita Dedrad  com Batos, judetul Mure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lang w:val="ro-RO"/>
              </w:rPr>
              <w:t>-Cheltuieli neeligibi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pertiza tehnica Scoala Primara Bato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18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20.0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987.0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30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5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907.000 </w:t>
            </w:r>
          </w:p>
        </w:tc>
      </w:tr>
    </w:tbl>
    <w:p>
      <w:pPr>
        <w:pStyle w:val="Normal"/>
        <w:ind w:left="72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8" w:hanging="0"/>
        <w:jc w:val="both"/>
        <w:rPr/>
      </w:pPr>
      <w:r>
        <w:rPr>
          <w:b/>
          <w:lang w:val="ro-RO"/>
        </w:rPr>
        <w:t>4.Capitolul 66.02. – Sănătate  1.869</w:t>
      </w:r>
      <w:r>
        <w:rPr/>
        <w:t>.000 lei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6337"/>
        <w:gridCol w:w="1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Nr. 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lor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TLUL  XIII </w:t>
            </w:r>
            <w:r>
              <w:rPr>
                <w:lang w:val="ro-RO"/>
              </w:rPr>
              <w:t>Cheltuieli de capital</w:t>
            </w:r>
            <w:r>
              <w:rPr>
                <w:b/>
                <w:lang w:val="ro-RO"/>
              </w:rPr>
              <w:t xml:space="preserve">       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Modernizare, renovare si dotare Dispensar Uman Loc. Batos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lang w:val="ro-RO"/>
              </w:rPr>
              <w:t>-Cheltuieli neeligibi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SF Modernizare Dispensar Uman Dedr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789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0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50.000</w:t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869.000 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8" w:hanging="0"/>
        <w:jc w:val="both"/>
        <w:rPr/>
      </w:pPr>
      <w:r>
        <w:rPr>
          <w:b/>
          <w:lang w:val="ro-RO"/>
        </w:rPr>
        <w:t xml:space="preserve">5.Capitolul 67.02. – Cultură, recreere şi religie  601.000 </w:t>
      </w:r>
      <w:r>
        <w:rPr/>
        <w:t>lei</w:t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378"/>
        <w:gridCol w:w="1368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</w:t>
            </w:r>
            <w:r>
              <w:rPr>
                <w:b/>
                <w:lang w:val="ro-RO"/>
              </w:rPr>
              <w:t>Nr. c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l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Salar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 xml:space="preserve">Subcapitol BIBLIOTECĂ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66.000 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rii şi contribuţii  afe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uchere de vacan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emnizatie  de hran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55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5.000 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şi servic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in car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6.000 </w:t>
            </w:r>
          </w:p>
        </w:tc>
      </w:tr>
      <w:tr>
        <w:trPr>
          <w:trHeight w:val="1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alte cheltuieli cu bunuri şi servicii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ar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3.00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3.000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Subcapitol S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15.000 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 X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cheltuie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Asociatii si fundat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15.0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capitol   CĂMINE CULTURAL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7.0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nuri si servic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in car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86.000 </w:t>
            </w:r>
          </w:p>
        </w:tc>
      </w:tr>
      <w:tr>
        <w:trPr>
          <w:trHeight w:val="2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ateriale curăţen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Încălzit, iluminat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Trans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osta, telecomunicatii, internet</w:t>
            </w:r>
          </w:p>
          <w:p>
            <w:pPr>
              <w:pStyle w:val="Normal"/>
              <w:ind w:left="-1" w:hanging="0"/>
              <w:rPr>
                <w:lang w:val="ro-RO"/>
              </w:rPr>
            </w:pPr>
            <w:r>
              <w:rPr>
                <w:lang w:val="ro-RO"/>
              </w:rPr>
              <w:t>- Materiale şi prestări servicii pentru întreţinere şi funcţionare</w:t>
            </w:r>
          </w:p>
          <w:p>
            <w:pPr>
              <w:pStyle w:val="Normal"/>
              <w:ind w:left="-1" w:hanging="0"/>
              <w:rPr>
                <w:lang w:val="ro-RO"/>
              </w:rPr>
            </w:pPr>
            <w:r>
              <w:rPr>
                <w:lang w:val="ro-RO"/>
              </w:rPr>
              <w:t>-Alte bunuri şi servicii pentru întreţinere şi funcţionare</w:t>
            </w:r>
          </w:p>
          <w:p>
            <w:pPr>
              <w:pStyle w:val="Normal"/>
              <w:ind w:left="-1" w:hanging="0"/>
              <w:rPr>
                <w:lang w:val="ro-RO"/>
              </w:rPr>
            </w:pPr>
            <w:r>
              <w:rPr>
                <w:lang w:val="ro-RO"/>
              </w:rPr>
              <w:t>- Reparaţi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biecte de inventa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arti, publicatii si materiale docu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clama si public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lte cheltuieli cu bunuri si servic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9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2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000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cheltuie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ctiuni cu caracter stiintific si social-cultural(Sarbatoarea marulu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</w:t>
            </w:r>
            <w:r>
              <w:rPr>
                <w:b/>
                <w:lang w:val="ro-RO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e din FEAD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lang w:val="ro-RO"/>
              </w:rPr>
              <w:t>Total din car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 xml:space="preserve">361.000 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Modernizarea, Renovarea si Dotarea camin Cult Uila , Nr.116, Com. Batos, Jud. Mures  (cheltuieli eligibile-finantare externa nerambursabila 269.000 lei, TVA-finantare nationala  50.000 lei, cheltuieli neeligibile 12.000 le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otarea asezamintelor culturale Com Batos (TVA-finantare nationala 5.000 lei, finantare externa nerambursabila 24.000; 1.000 lei chelt neeligibile)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331.000</w:t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.00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Subcapitol  ALTE SERVICII IN DOMENIILE CULTURII, RECREERII SI RELIGIE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73.000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cheltuie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ustinerea cultel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73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  X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sociatii si fundat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601.000</w:t>
            </w:r>
          </w:p>
        </w:tc>
      </w:tr>
    </w:tbl>
    <w:p>
      <w:pPr>
        <w:pStyle w:val="Normal"/>
        <w:ind w:left="61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88" w:hanging="0"/>
        <w:jc w:val="both"/>
        <w:rPr>
          <w:lang w:val="ro-RO"/>
        </w:rPr>
      </w:pPr>
      <w:r>
        <w:rPr>
          <w:b/>
          <w:lang w:val="ro-RO"/>
        </w:rPr>
        <w:t xml:space="preserve">6.Capitolul 68.02. – Asistenţă socială  1.186.000 lei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70"/>
        <w:gridCol w:w="6324"/>
        <w:gridCol w:w="1176"/>
      </w:tblGrid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Nr. cr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>
          <w:trHeight w:val="65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capitol ASISTENŢĂ SOCIALĂ ÎN CAZ DE INVALIDIT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947.000</w:t>
            </w:r>
          </w:p>
        </w:tc>
      </w:tr>
      <w:tr>
        <w:trPr>
          <w:trHeight w:val="11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TLUL  I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ri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Salarii si contribuţiile  aferente acestora ale asistentilor perso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ouchere de vacanţ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Indemnizatie  de hran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480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 xml:space="preserve">0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65.000</w:t>
            </w:r>
          </w:p>
        </w:tc>
      </w:tr>
      <w:tr>
        <w:trPr>
          <w:trHeight w:val="10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 si servici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Alte cheltuieli cu bunuri si servic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000</w:t>
            </w:r>
          </w:p>
        </w:tc>
      </w:tr>
      <w:tr>
        <w:trPr>
          <w:trHeight w:val="10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X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enta social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 Indemnizaţii – persoane cu handicap gra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97.000</w:t>
            </w:r>
          </w:p>
        </w:tc>
      </w:tr>
      <w:tr>
        <w:trPr>
          <w:trHeight w:val="28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Subcapitol AJUTOR SOCI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76.000</w:t>
            </w:r>
          </w:p>
        </w:tc>
      </w:tr>
      <w:tr>
        <w:trPr>
          <w:trHeight w:val="9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TITLUL  IX </w:t>
            </w:r>
            <w:r>
              <w:rPr>
                <w:lang w:val="ro-RO"/>
              </w:rPr>
              <w:t>Asistenta social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-  Indemnizaţii – persoane cu handicap grav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ro-RO"/>
              </w:rPr>
              <w:t>-Ajutor pentru încălzirea locuinţei L.416/2001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70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6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Subcapitol ALTE CHELTUIELI IN DOMENIUL ASIGURARILOR SI ASISTENTEI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63.000</w:t>
            </w:r>
          </w:p>
        </w:tc>
      </w:tr>
      <w:tr>
        <w:trPr>
          <w:trHeight w:val="9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 si servici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Hrana pentru oameni( Programul privind acordarea de miere , mere și suc de mere în unitățile de învățământ din Comuna Batoș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25.000</w:t>
            </w:r>
          </w:p>
        </w:tc>
      </w:tr>
      <w:tr>
        <w:trPr>
          <w:trHeight w:val="9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TITLUL  IX </w:t>
            </w:r>
            <w:r>
              <w:rPr>
                <w:lang w:val="ro-RO"/>
              </w:rPr>
              <w:t>Asistenta social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lang w:val="ro-RO"/>
              </w:rPr>
              <w:t>-Ajutor încălzire alţi beneficiari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- Ajutor de urgenta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30.0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8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 xml:space="preserve">1.186.000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88" w:hanging="0"/>
        <w:jc w:val="both"/>
        <w:rPr>
          <w:lang w:val="ro-RO"/>
        </w:rPr>
      </w:pPr>
      <w:r>
        <w:rPr>
          <w:b/>
          <w:lang w:val="ro-RO"/>
        </w:rPr>
        <w:t xml:space="preserve">7.Capitolul 70.02. – Locuinţe, servicii şi dezvoltare publică 2.229.000 lei 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72"/>
        <w:gridCol w:w="6120"/>
        <w:gridCol w:w="1260"/>
      </w:tblGrid>
      <w:tr>
        <w:trPr>
          <w:trHeight w:val="8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Nr. cr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l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capi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limentare cu 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otal din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80.000</w:t>
            </w:r>
          </w:p>
        </w:tc>
      </w:tr>
      <w:tr>
        <w:trPr>
          <w:trHeight w:val="8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 Rezervor acumulare apa potabil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Extindere retea alimentare cu apa in Loc G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07.000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73.000</w:t>
            </w:r>
          </w:p>
        </w:tc>
      </w:tr>
      <w:tr>
        <w:trPr>
          <w:trHeight w:val="3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>Bunuri şi servic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capitol   ILUMINAT PUB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.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lang w:val="ro-RO"/>
              </w:rPr>
              <w:t>Total din c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65.000</w:t>
            </w:r>
          </w:p>
        </w:tc>
      </w:tr>
      <w:tr>
        <w:trPr>
          <w:trHeight w:val="1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luminat pub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65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n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capito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 xml:space="preserve">ALTE SERVICII IN DOMENIILE  LOC.SERV. COMUNALE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.984.000</w:t>
            </w:r>
          </w:p>
        </w:tc>
      </w:tr>
      <w:tr>
        <w:trPr>
          <w:trHeight w:val="5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alarii şi contribuţiile  aferente acest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ouchere de vacanţ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ndemnizatie  de hra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365.0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</w:t>
            </w:r>
            <w:r>
              <w:rPr>
                <w:b/>
                <w:lang w:val="ro-R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 xml:space="preserve">38.000      </w:t>
            </w:r>
          </w:p>
        </w:tc>
      </w:tr>
      <w:tr>
        <w:trPr>
          <w:trHeight w:val="88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Bunuri şi servic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in c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56.000</w:t>
            </w:r>
          </w:p>
        </w:tc>
      </w:tr>
      <w:tr>
        <w:trPr>
          <w:trHeight w:val="30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pa, canal si salubrit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mbustibil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Piese de schimb</w:t>
            </w:r>
            <w:r>
              <w:rPr>
                <w:b/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ateriale si prestari de servicii cu caracter funct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lte bunuri şi servicii pentru întreţinere şi funcţionare, din care lucrari de inregistrare sistematica ANCPI-160.000 lei, lucrari de exploatari forestiere, intretinere spatii verzi, serv paza, monitorizare si interventii, prestari servicii consultanta fond funciar -66.000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biecte de inventar (mobilier parcuri, cosuri guno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paraţii curente-trot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ime de asigurare non-vi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473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5.000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1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40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00.0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.000</w:t>
            </w:r>
          </w:p>
        </w:tc>
      </w:tr>
      <w:tr>
        <w:trPr>
          <w:trHeight w:val="14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e cheltuie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sociatii si fundat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00</w:t>
            </w:r>
          </w:p>
        </w:tc>
      </w:tr>
      <w:tr>
        <w:trPr>
          <w:trHeight w:val="14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eltuieli de capi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Maturator strad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Planul urbanistic gene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Platforma cu nutrienti (prima inscriere, asistenta tehnic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color w:val="000000"/>
              </w:rPr>
              <w:t>SF si Lucrari de taluzare parau in loc. B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.000</w:t>
            </w:r>
          </w:p>
        </w:tc>
      </w:tr>
      <w:tr>
        <w:trPr>
          <w:trHeight w:val="64" w:hRule="atLeast"/>
        </w:trPr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229.0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9.Capitolul 74.02. – Protecţia mediului (canalizare si protectia mediului )            </w:t>
      </w:r>
    </w:p>
    <w:p>
      <w:pPr>
        <w:pStyle w:val="Normal"/>
        <w:ind w:left="72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</w:t>
      </w:r>
      <w:r>
        <w:rPr>
          <w:b/>
          <w:lang w:val="ro-RO"/>
        </w:rPr>
        <w:t xml:space="preserve">65.000  lei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4"/>
        <w:gridCol w:w="6251"/>
        <w:gridCol w:w="1417"/>
      </w:tblGrid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capital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capito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 xml:space="preserve">CANALIZARE ŞI TRATAREA APEI REZIDUALE   </w:t>
            </w:r>
            <w:r>
              <w:rPr>
                <w:lang w:val="ro-RO"/>
              </w:rPr>
              <w:t>din care</w:t>
            </w:r>
            <w:r>
              <w:rPr>
                <w:i/>
                <w:lang w:val="ro-RO"/>
              </w:rPr>
              <w:t xml:space="preserve">: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.000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  <w:r>
              <w:rPr>
                <w:lang w:val="ro-RO"/>
              </w:rPr>
              <w:t xml:space="preserve"> Inființare rețea de canalizare si epurare in loc Batos, Dedrad, Goreni si Uila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65.0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.000</w:t>
            </w:r>
          </w:p>
        </w:tc>
      </w:tr>
    </w:tbl>
    <w:p>
      <w:pPr>
        <w:pStyle w:val="Normal"/>
        <w:ind w:left="72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8" w:hanging="0"/>
        <w:jc w:val="both"/>
        <w:rPr>
          <w:b/>
          <w:b/>
          <w:lang w:val="ro-RO"/>
        </w:rPr>
      </w:pPr>
      <w:r>
        <w:rPr>
          <w:b/>
          <w:lang w:val="ro-RO"/>
        </w:rPr>
        <w:t>10.Capitolul 84.02. – Transporturi (drumuri şi poduri)     3.710.000 lei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83"/>
        <w:gridCol w:w="5337"/>
        <w:gridCol w:w="1375"/>
      </w:tblGrid>
      <w:tr>
        <w:trPr>
          <w:trHeight w:val="8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heltuiel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e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2021</w:t>
            </w:r>
          </w:p>
        </w:tc>
      </w:tr>
      <w:tr>
        <w:trPr>
          <w:trHeight w:val="391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Subcapitolul DRUMURI ŞI PODURI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3.710.000</w:t>
            </w:r>
          </w:p>
        </w:tc>
      </w:tr>
      <w:tr>
        <w:trPr>
          <w:trHeight w:val="22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si servic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in car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9.000</w:t>
            </w:r>
          </w:p>
        </w:tc>
      </w:tr>
      <w:tr>
        <w:trPr>
          <w:trHeight w:val="123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bunuri şi servicii pentru întreţinere şi funcţionare (pietruiri pe drumurile comunale si  de exploatare, sorturi, piatră concasat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paraţii curente –pod Dedrad,  punte Batoș si reparații DC 162 Batos- Ui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179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300.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NDR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a 4.3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ondur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terne nerambursabil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-</w:t>
            </w:r>
            <w:r>
              <w:rPr>
                <w:b/>
                <w:bCs/>
                <w:i/>
              </w:rPr>
              <w:t xml:space="preserve">Drumuri de exploatare agricole în Comuna Batoș, Județul Mureș </w:t>
            </w:r>
            <w:r>
              <w:rPr>
                <w:lang w:val="ro-RO"/>
              </w:rPr>
              <w:t>(Studii de teren, SF, documentații, avize  și asistență tehnică, consultanț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50.000</w:t>
            </w:r>
          </w:p>
        </w:tc>
      </w:tr>
      <w:tr>
        <w:trPr>
          <w:trHeight w:val="12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X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capit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abilitare si modernizare strazi in comuna Batos, Jud. Mures( din care cheltuilei neeligibile- 81.000, Fina PNDL 3.000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 xml:space="preserve">3.081.000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</w:tc>
      </w:tr>
      <w:tr>
        <w:trPr/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710.000</w:t>
            </w:r>
          </w:p>
        </w:tc>
      </w:tr>
    </w:tbl>
    <w:p>
      <w:pPr>
        <w:pStyle w:val="Normal"/>
        <w:jc w:val="both"/>
        <w:rPr>
          <w:b/>
          <w:b/>
          <w:caps/>
          <w:u w:val="single"/>
          <w:lang w:val="ro-RO"/>
        </w:rPr>
      </w:pPr>
      <w:r>
        <w:rPr>
          <w:b/>
          <w:caps/>
          <w:u w:val="single"/>
          <w:lang w:val="ro-RO"/>
        </w:rPr>
      </w:r>
    </w:p>
    <w:p>
      <w:pPr>
        <w:pStyle w:val="Normal"/>
        <w:jc w:val="both"/>
        <w:rPr>
          <w:b/>
          <w:b/>
          <w:caps/>
          <w:u w:val="single"/>
          <w:lang w:val="ro-RO"/>
        </w:rPr>
      </w:pPr>
      <w:r>
        <w:rPr>
          <w:b/>
          <w:caps/>
          <w:u w:val="single"/>
          <w:lang w:val="ro-RO"/>
        </w:rPr>
      </w:r>
    </w:p>
    <w:p>
      <w:pPr>
        <w:pStyle w:val="Normal"/>
        <w:jc w:val="both"/>
        <w:rPr>
          <w:b/>
          <w:b/>
          <w:caps/>
          <w:u w:val="single"/>
          <w:lang w:val="ro-RO"/>
        </w:rPr>
      </w:pPr>
      <w:r>
        <w:rPr>
          <w:b/>
          <w:caps/>
          <w:u w:val="single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caps/>
          <w:lang w:val="ro-RO"/>
        </w:rPr>
        <w:t xml:space="preserve">                                             </w:t>
      </w:r>
      <w:r>
        <w:rPr>
          <w:b/>
          <w:lang w:val="pt-BR"/>
        </w:rPr>
        <w:t>ORDONATOR PRINCIPAL DE CREDIT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pt-BR"/>
        </w:rPr>
        <w:t xml:space="preserve">                                                              </w:t>
      </w:r>
      <w:r>
        <w:rPr>
          <w:b/>
          <w:lang w:val="pt-BR"/>
        </w:rPr>
        <w:t>COTOI DUMITRU</w:t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08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4215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  <w:lang w:val="ro-RO"/>
      </w:rPr>
    </w:pPr>
    <w:r>
      <w:rPr>
        <w:rFonts w:cs="Tahoma" w:ascii="Tahoma" w:hAnsi="Tahoma"/>
        <w:sz w:val="16"/>
        <w:szCs w:val="16"/>
        <w:lang w:val="ro-RO"/>
      </w:rPr>
    </w:r>
  </w:p>
  <w:p>
    <w:pPr>
      <w:pStyle w:val="Normal"/>
      <w:jc w:val="center"/>
      <w:rPr>
        <w:rFonts w:ascii="Tahoma" w:hAnsi="Tahoma" w:cs="Tahoma"/>
        <w:sz w:val="10"/>
        <w:szCs w:val="10"/>
        <w:lang w:val="ro-RO"/>
      </w:rPr>
    </w:pPr>
    <w:r>
      <w:rPr>
        <w:rFonts w:cs="Tahoma" w:ascii="Tahoma" w:hAnsi="Tahoma"/>
        <w:sz w:val="10"/>
        <w:szCs w:val="10"/>
        <w:lang w:val="ro-RO"/>
      </w:rPr>
    </w:r>
  </w:p>
  <w:p>
    <w:pPr>
      <w:pStyle w:val="Footer"/>
      <w:rPr>
        <w:rFonts w:ascii="Tahoma" w:hAnsi="Tahoma" w:cs="Tahoma"/>
        <w:sz w:val="10"/>
        <w:szCs w:val="10"/>
        <w:lang w:val="ro-RO"/>
      </w:rPr>
    </w:pPr>
    <w:r>
      <w:rPr>
        <w:rFonts w:cs="Tahoma" w:ascii="Tahoma" w:hAnsi="Tahoma"/>
        <w:sz w:val="10"/>
        <w:szCs w:val="1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8"/>
      <w:szCs w:val="24"/>
      <w:lang w:val="ro-RO"/>
    </w:rPr>
  </w:style>
  <w:style w:type="character" w:styleId="BodyTextIndentChar">
    <w:name w:val="Body Text Indent Char"/>
    <w:qFormat/>
    <w:rPr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8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9">
    <w:name w:val="Body text + 9"/>
    <w:qFormat/>
    <w:rPr>
      <w:rFonts w:ascii="Batang;바탕" w:hAnsi="Batang;바탕" w:eastAsia="Batang;바탕" w:cs="Batang;바탕"/>
      <w:i/>
      <w:iCs/>
      <w:spacing w:val="0"/>
      <w:sz w:val="19"/>
      <w:szCs w:val="19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Right">
    <w:name w:val="Normal+ Right"/>
    <w:basedOn w:val="Normal"/>
    <w:qFormat/>
    <w:pPr/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batos.ro/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2:00Z</dcterms:created>
  <dc:creator>user</dc:creator>
  <dc:description/>
  <dc:language>en-US</dc:language>
  <cp:lastModifiedBy>admin</cp:lastModifiedBy>
  <cp:lastPrinted>2021-03-23T11:48:00Z</cp:lastPrinted>
  <dcterms:modified xsi:type="dcterms:W3CDTF">2021-04-12T10:32:00Z</dcterms:modified>
  <cp:revision>2</cp:revision>
  <dc:subject/>
  <dc:title>ROMÂNIA</dc:title>
</cp:coreProperties>
</file>