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1181"/>
        <w:gridCol w:w="2514"/>
        <w:gridCol w:w="282"/>
      </w:tblGrid>
      <w:tr>
        <w:trPr>
          <w:trHeight w:val="816" w:hRule="atLeast"/>
        </w:trPr>
        <w:tc>
          <w:tcPr>
            <w:tcW w:w="8129" w:type="dxa"/>
            <w:gridSpan w:val="3"/>
            <w:tcBorders/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spacing w:before="240" w:after="60"/>
              <w:ind w:left="-108" w:right="-108" w:hanging="0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67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4648062" r:id="rId2"/>
              </w:object>
            </w:r>
            <w:r>
              <w:rPr>
                <w:rFonts w:eastAsia="Calibri"/>
                <w:sz w:val="28"/>
                <w:szCs w:val="28"/>
                <w:lang w:val="ro-RO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ROMÂNIA </w:t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Calibri"/>
                <w:szCs w:val="28"/>
                <w:lang w:val="ro-RO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o-RO" w:eastAsia="en-US"/>
              </w:rPr>
              <w:t>JUDEŢUL MUREŞ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CONSILIUL LOCAL AL COMUNEI BA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rimariabatos.ro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,    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pt-BR"/>
                </w:rPr>
                <w:t>batos@cjmures.ro</w:t>
              </w:r>
            </w:hyperlink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lang w:eastAsia="ro-RO"/>
              </w:rPr>
              <w:t>Batoş 547085, nr. 302, Telefon / Fax 0265 544212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caps/>
          <w:lang w:val="ro-RO"/>
        </w:rPr>
        <w:t xml:space="preserve">  </w:t>
      </w:r>
      <w:r>
        <w:rPr>
          <w:caps/>
          <w:u w:val="single"/>
          <w:lang w:val="ro-RO"/>
        </w:rPr>
        <w:t xml:space="preserve"> </w:t>
      </w:r>
      <w:r>
        <w:rPr>
          <w:caps/>
          <w:u w:val="single"/>
          <w:lang w:val="ro-RO"/>
        </w:rPr>
        <w:t>anexa 1</w:t>
      </w:r>
    </w:p>
    <w:p>
      <w:pPr>
        <w:pStyle w:val="Normal"/>
        <w:ind w:left="350" w:firstLine="37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La Bugetul local de venituri şi cheltuieli pe anul 2021 se preconizează a se realiza un venit total de</w:t>
      </w:r>
      <w:r>
        <w:rPr>
          <w:b/>
          <w:lang w:val="ro-RO"/>
        </w:rPr>
        <w:t xml:space="preserve"> 13.390.000 lei</w:t>
      </w:r>
      <w:r>
        <w:rPr>
          <w:lang w:val="ro-RO"/>
        </w:rPr>
        <w:t xml:space="preserve">, aşa cum este prezentat în tabelul următor:                       </w:t>
      </w:r>
    </w:p>
    <w:p>
      <w:pPr>
        <w:pStyle w:val="Normal"/>
        <w:ind w:left="350" w:firstLine="37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tbl>
      <w:tblPr>
        <w:tblW w:w="10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42"/>
        <w:gridCol w:w="1176"/>
        <w:gridCol w:w="1344"/>
      </w:tblGrid>
      <w:tr>
        <w:trPr>
          <w:trHeight w:val="3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r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Denumirea Categoriei de ve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Suma 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nituri proprii din care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2.146.000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pe venit din transferurile proprietăţilor imobiliare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clădiri persoane fizice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2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Impozit si taxa pe clădiri persoane juridice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 teren persoane fizice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92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Impozit si taxa pe teren persoane  juridice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pe teren extravilan  fizice şi jurid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e judiciare de timbru si alte taxe de timbr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1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impozite şi taxe pe proprietate( taxa cladiri, taxa tere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3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pe spectaco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mijloace transport persoane fiz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4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mijloace transport persoane jurid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22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axe si tarife pt eliberarea de licente si autorizatii de function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10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impozite si taxe (taxa salubritate, apa potabi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48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venituri din concesiuni şi  chir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00</w:t>
            </w:r>
          </w:p>
        </w:tc>
      </w:tr>
      <w:tr>
        <w:trPr>
          <w:trHeight w:val="1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te venituri din proprietate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9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nituri din amenz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63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both"/>
              <w:rPr>
                <w:lang w:val="ro-RO"/>
              </w:rPr>
            </w:pPr>
            <w:r>
              <w:rPr>
                <w:lang w:val="ro-RO"/>
              </w:rPr>
              <w:t>Cote si sume defalcate din impozitul pe venit din car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</w:t>
            </w:r>
            <w:r>
              <w:rPr>
                <w:b/>
                <w:bCs/>
                <w:lang w:val="ro-RO"/>
              </w:rPr>
              <w:t>1.715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impozitul pe venit 04.02.0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                     </w:t>
            </w:r>
            <w:r>
              <w:rPr>
                <w:iCs/>
                <w:lang w:val="ro-RO"/>
              </w:rPr>
              <w:t>423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te alocate din cote defalcate din impozitul pe venit pentru echilibrare 04.02.0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046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repartizate din Fondul la dispozitia Consiliului Judetean 04.0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46.000</w:t>
            </w:r>
          </w:p>
        </w:tc>
      </w:tr>
      <w:tr>
        <w:trPr>
          <w:trHeight w:val="3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ume defalcate din TVA    11.02.02 din car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1.49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cheltuieli cu formarea continuă si evaluarea personalului, evaluarea periodică internă a elevilor, cheltuieli materiale şi pentru servicii, cheltuieli cu întreţinerea curent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</w:t>
            </w:r>
            <w:r>
              <w:rPr>
                <w:bCs/>
                <w:lang w:val="ro-RO"/>
              </w:rPr>
              <w:t>248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cheltuiel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211.000</w:t>
            </w:r>
          </w:p>
        </w:tc>
      </w:tr>
      <w:tr>
        <w:trPr>
          <w:trHeight w:val="6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ume defalcate din TVA pentru cheltuieli cu drepturile asistenţilor personali şi indemnizaţiile persoanelor cu handicap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</w:t>
            </w:r>
            <w:r>
              <w:rPr>
                <w:bCs/>
                <w:lang w:val="ro-RO"/>
              </w:rPr>
              <w:t>1.001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ajutoare de încălzire (pentru beneficiarii de ajutor social Legea 416/2001), cheltuieli cu serviciile publice comunitare de evidenţă a persoane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pentru cheltuieli cu serviciile publice comunitare de evidenţă a persoane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alocate pentru plata stimulentelor educaţionale acordate copiilor proveniţi din familii defavorizate, în scopul stimulării participării în învăţământul preşcol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alocate pentru finanţarea drepturilor copiilor/elevilor/ tinerilor cu cerinţe educaţionale speciale integraţi în învăţământul de mas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cu destinaţie specială-drumuri-110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000</w:t>
            </w:r>
          </w:p>
        </w:tc>
      </w:tr>
      <w:tr>
        <w:trPr>
          <w:trHeight w:val="1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te defalcate din TVA pentru echilibrarea bugetelor local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COD   11.02.06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783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atii si sponsorizar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Venituri din vânzarea unor bunuri aparținând domeniului privat al statului sau al unității administrative-teritoria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uri si regulamente de urbanis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4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tii primite din Fondul de Intervent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pentru acordarea ajutorului pentru încălzire-4202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0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inanţarea Programului Naţional de Dezvoltare Locală (Gradinita Dedrad  987.000 lei, Dispensar uman Batos  1.789.000 lei, Reabilitare si modernizare strazi in comuna Batos, Jud. Mures 3.000.000)- cod 4202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776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alocate de la AFIR pentru sustinerea proiectelor din PNDR 2014-2020(Cămin Uila, Dotarea asezamintelor culturale din com  Batos -)-cod 43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alocate din bugetul ANCPI pentru finanţarea lucrărilor  de înregistrare sistematică din cadrul Programului national de cadastru şi carte funciară- cod 43.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16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 din Fondul European agricol de dezvoltare Rurala- FEADR-Camin Uila si Dotarea asezamintelor cultura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7.000</w:t>
            </w:r>
          </w:p>
        </w:tc>
      </w:tr>
      <w:tr>
        <w:trPr>
          <w:trHeight w:val="53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2060"/>
                <w:highlight w:val="yellow"/>
                <w:lang w:val="ro-RO"/>
              </w:rPr>
            </w:pPr>
            <w:r>
              <w:rPr>
                <w:color w:val="002060"/>
                <w:highlight w:val="yellow"/>
                <w:lang w:val="ro-RO"/>
              </w:rPr>
              <w:t>TOTAL VENITURI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002060"/>
                <w:highlight w:val="yellow"/>
                <w:lang w:val="ro-RO"/>
              </w:rPr>
            </w:pPr>
            <w:r>
              <w:rPr>
                <w:b/>
                <w:color w:val="002060"/>
                <w:highlight w:val="yellow"/>
                <w:lang w:val="ro-RO"/>
              </w:rPr>
              <w:t xml:space="preserve">13.390.000 </w:t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Totalul cheltuielilor bugetului local în sumă de </w:t>
      </w:r>
      <w:r>
        <w:rPr>
          <w:b/>
          <w:lang w:val="ro-RO"/>
        </w:rPr>
        <w:t>13.507.000</w:t>
      </w:r>
      <w:r>
        <w:rPr>
          <w:lang w:val="ro-RO"/>
        </w:rPr>
        <w:t xml:space="preserve"> </w:t>
      </w:r>
      <w:r>
        <w:rPr>
          <w:b/>
          <w:lang w:val="ro-RO"/>
        </w:rPr>
        <w:t>lei</w:t>
      </w:r>
      <w:r>
        <w:rPr>
          <w:lang w:val="ro-RO"/>
        </w:rPr>
        <w:t xml:space="preserve"> se împart pe capitole, titluri ,articole si alineate bugetare după cum urmeaz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ituaţia cheltuielilor pe capitole în total Buget local: </w:t>
      </w:r>
      <w:r>
        <w:rPr>
          <w:b/>
          <w:lang w:val="ro-RO"/>
        </w:rPr>
        <w:t>13.507.000</w:t>
      </w:r>
      <w:r>
        <w:rPr>
          <w:lang w:val="ro-RO"/>
        </w:rPr>
        <w:t xml:space="preserve"> lei</w:t>
      </w:r>
    </w:p>
    <w:tbl>
      <w:tblPr>
        <w:tblW w:w="784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06"/>
        <w:gridCol w:w="3108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</w:t>
            </w:r>
            <w:r>
              <w:rPr>
                <w:b/>
                <w:bCs/>
                <w:lang w:val="ro-RO"/>
              </w:rPr>
              <w:t>1.882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</w:t>
            </w:r>
            <w:r>
              <w:rPr>
                <w:b/>
                <w:bCs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907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9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6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9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</w:t>
            </w:r>
            <w:r>
              <w:rPr>
                <w:b/>
                <w:bCs/>
                <w:lang w:val="it-IT"/>
              </w:rPr>
              <w:t xml:space="preserve">3.710.000 </w:t>
            </w:r>
          </w:p>
        </w:tc>
      </w:tr>
      <w:tr>
        <w:trPr>
          <w:trHeight w:val="25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 xml:space="preserve">Total 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it-IT"/>
              </w:rPr>
            </w:pPr>
            <w:r>
              <w:rPr>
                <w:b/>
                <w:bCs/>
                <w:highlight w:val="yellow"/>
                <w:lang w:val="it-IT"/>
              </w:rPr>
              <w:t xml:space="preserve">13.507.000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Capitolul 51.02. – Autorităţi executive:  1.882.000  lei</w:t>
      </w:r>
    </w:p>
    <w:tbl>
      <w:tblPr>
        <w:tblW w:w="9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2"/>
        <w:gridCol w:w="5733"/>
        <w:gridCol w:w="37"/>
        <w:gridCol w:w="11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.135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itlul 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persona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alarii si contribuţiile  aferente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emnizatii consilieri si contributiile aferent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985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10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 xml:space="preserve">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40.0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 din care 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422.000 </w:t>
            </w:r>
          </w:p>
        </w:tc>
      </w:tr>
      <w:tr>
        <w:trPr>
          <w:trHeight w:val="7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urnituri de birou</w:t>
            </w:r>
            <w:r>
              <w:rPr>
                <w:b/>
                <w:lang w:val="ro-RO"/>
              </w:rPr>
              <w:t xml:space="preserve"> (</w:t>
            </w:r>
            <w:r>
              <w:rPr>
                <w:lang w:val="ro-RO"/>
              </w:rPr>
              <w:t>tipizate, materiale birotică)</w:t>
            </w:r>
            <w:r>
              <w:rPr>
                <w:b/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pentru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Incalzit, ilumin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bura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iese schim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Convorbiri telefonice, abonamente internet,  taxe si timbre poştale, et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Materiale cu caracter funcţiona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bunuri şi servicii întreţinere şi funcţionare (servicii  calculatoare, intretinere imprimante , faxuri, xerox,  aparatură birotică , taxe,vize , materiale feronerie, verificări,autorizaţii, servicii de asistenta tehnica programe informatice utilizate,  servicii de arhiv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arati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biecte de invent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Deplasări in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rmare profesion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sigurari non v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Alte cheltuieli cu bunuri si servicii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000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XI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structie noua sediu prima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Strategia de dezvoltare  loc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lculator primari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1.882.00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/>
      </w:pPr>
      <w:r>
        <w:rPr>
          <w:b/>
          <w:lang w:val="ro-RO"/>
        </w:rPr>
        <w:t xml:space="preserve">2.Capitolul 61.02. – Ordine publică şi siguranţă naţională  58.000 </w:t>
      </w:r>
      <w:r>
        <w:rPr/>
        <w:t xml:space="preserve"> lei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6376"/>
        <w:gridCol w:w="1134"/>
      </w:tblGrid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ubcapitol </w:t>
            </w:r>
            <w:r>
              <w:rPr>
                <w:b/>
                <w:i/>
                <w:lang w:val="ro-RO"/>
              </w:rPr>
              <w:t>Protecție civilă și protecția contra incend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Alte bunuri şi servicii pentru întreţinere şi funcţion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igurari non via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Obiecte de inven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- </w:t>
            </w:r>
            <w:r>
              <w:rPr>
                <w:lang w:val="ro-RO"/>
              </w:rPr>
              <w:t>Piese de schimb la maşina de pompi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5.0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Subcapitol </w:t>
            </w:r>
            <w:r>
              <w:rPr>
                <w:b/>
                <w:i/>
                <w:lang w:val="ro-RO"/>
              </w:rPr>
              <w:t>Alte cheltuieli in domeniul ordinii publice si sigurantei national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48.0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- Alte cheltuieli cu bunuri si servicii COVID 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48.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.00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3.Capitolul 65.02. – Învăţământ  1.907.000 lei</w:t>
      </w:r>
    </w:p>
    <w:tbl>
      <w:tblPr>
        <w:tblW w:w="965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5964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8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96.000 </w:t>
            </w:r>
          </w:p>
        </w:tc>
      </w:tr>
      <w:tr>
        <w:trPr>
          <w:trHeight w:val="1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urnituri de birou</w:t>
            </w:r>
            <w:r>
              <w:rPr>
                <w:b/>
                <w:lang w:val="ro-RO"/>
              </w:rPr>
              <w:t xml:space="preserve"> (</w:t>
            </w:r>
            <w:r>
              <w:rPr>
                <w:lang w:val="ro-RO"/>
              </w:rPr>
              <w:t>tipizate, materiale birotică, dosare)</w:t>
            </w:r>
            <w:r>
              <w:rPr>
                <w:b/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pentru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Încălzit, iluminat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ustibili şi lubrifianţ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Piese de schim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n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Convorbiri telefonice , abonamente internet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si prestari servicii cu caracter func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bunuri şi servicii întreţinere şi funcţi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urente ( sala de sport Batoș, gard Școala Dedrad, Școala Uil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biecte de inven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eplasări in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ti, publicatii si materiale docu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ime de asigurare non v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cheltuieli cu bunuri si servicii(, pachete copii de Craciu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4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15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00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0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28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2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6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ITLUL  IX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a social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ichete sociale pentru grădini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 xml:space="preserve">25.000 </w:t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ITLUL  XI </w:t>
            </w:r>
            <w:r>
              <w:rPr>
                <w:lang w:val="ro-RO"/>
              </w:rPr>
              <w:t>Alte cheltuieli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26.000 </w:t>
            </w:r>
          </w:p>
        </w:tc>
      </w:tr>
      <w:tr>
        <w:trPr>
          <w:trHeight w:val="1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TITLUL  XIII </w:t>
            </w: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060.000 </w:t>
            </w:r>
          </w:p>
        </w:tc>
      </w:tr>
      <w:tr>
        <w:trPr>
          <w:trHeight w:val="7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T Detectie Semnalizare si avertizare Scoala si Gradinit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atos (PT arhitectura, PT instalatie si verificare PT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Lucrari de executie, Detectie, Semnalizare si avertizare  Scoala Bat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Modernizare, renovare si dotare gradinita Dedrad  com Batos, judetul Mur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-Cheltuieli neeligib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pertiza tehnica Scoala Primara Bat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18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2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987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5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907.000 </w:t>
            </w:r>
          </w:p>
        </w:tc>
      </w:tr>
    </w:tbl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/>
      </w:pPr>
      <w:r>
        <w:rPr>
          <w:b/>
          <w:lang w:val="ro-RO"/>
        </w:rPr>
        <w:t>4.Capitolul 66.02. – Sănătate  1.869</w:t>
      </w:r>
      <w:r>
        <w:rPr/>
        <w:t>.000 lei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337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XIII </w:t>
            </w: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Modernizare, renovare si dotare Dispensar Uman Loc. Bato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-Cheltuieli neeligibi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F Modernizare Dispensar Uman Dedr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78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869.000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/>
      </w:pPr>
      <w:r>
        <w:rPr>
          <w:b/>
          <w:lang w:val="ro-RO"/>
        </w:rPr>
        <w:t xml:space="preserve">5.Capitolul 67.02. – Cultură, recreere şi religie  601.000 </w:t>
      </w:r>
      <w:r>
        <w:rPr/>
        <w:t>lei</w:t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1368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alar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Subcapitol BIBLIOTECĂ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66.000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rii şi contribuţii  afe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5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5.000 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6.000 </w:t>
            </w:r>
          </w:p>
        </w:tc>
      </w:tr>
      <w:tr>
        <w:trPr>
          <w:trHeight w:val="1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alte cheltuieli cu bunuri şi servici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3.0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3.0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S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15.000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 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Asociatii si funda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  CĂMINE CULTURAL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7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86.000 </w:t>
            </w:r>
          </w:p>
        </w:tc>
      </w:tr>
      <w:tr>
        <w:trPr>
          <w:trHeight w:val="2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Încălzit, iluminat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n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sta, telecomunicatii, internet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 Materiale şi prestări servicii pentru întreţinere şi funcţionare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Alte bunuri şi servicii pentru întreţinere şi funcţionare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 Reparaţi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iecte de inven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arti, publicatii si materiale docu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clama si public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te cheltuieli cu bunuri si servic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uni cu caracter stiintific si social-cultural(Sarbatoarea marulu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</w:t>
            </w: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 din FEAD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 xml:space="preserve">361.000 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Modernizarea, Renovarea si Dotarea camin Cult Uila , Nr.116, Com. Batos, Jud. Mures  (cheltuieli eligibile-finantare externa nerambursabila 269.000 lei, TVA-finantare nationala  50.000 lei, cheltuieli neeligibile 12.000 l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otarea asezamintelor culturale Com Batos (TVA-finantare nationala 5.000 lei, finantare externa nerambursabila 24.000; 1.000 lei chelt neeligibile)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331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00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 ALTE SERVICII IN DOMENIILE CULTURII, RECREERII SI RELIGI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73.000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stinerea cultel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  X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ociatii si fundat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01.000</w:t>
            </w:r>
          </w:p>
        </w:tc>
      </w:tr>
    </w:tbl>
    <w:p>
      <w:pPr>
        <w:pStyle w:val="Normal"/>
        <w:ind w:left="61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lang w:val="ro-RO"/>
        </w:rPr>
      </w:pPr>
      <w:r>
        <w:rPr>
          <w:b/>
          <w:lang w:val="ro-RO"/>
        </w:rPr>
        <w:t xml:space="preserve">6.Capitolul 68.02. – Asistenţă socială  1.186.000 lei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0"/>
        <w:gridCol w:w="6324"/>
        <w:gridCol w:w="1176"/>
      </w:tblGrid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Nr. cr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65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ASISTENŢĂ SOCIALĂ ÎN CAZ DE INVALIDI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947.000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I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r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alarii si contribuţiile  aferente acestora ale asistentilor pers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48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 xml:space="preserve">0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65.000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 si servic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Alte cheltuieli cu bunuri si 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X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 Indemnizaţii – persoane cu handicap gra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97.000</w:t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AJUTOR SOCI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76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ITLUL  IX </w:t>
            </w:r>
            <w:r>
              <w:rPr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  Indemnizaţii – persoane cu handicap grav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o-RO"/>
              </w:rPr>
              <w:t>-Ajutor pentru încălzirea locuinţei L.416/2001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7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6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ALTE CHELTUIELI IN DOMENIUL ASIGURARILOR SI ASISTENTEI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3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 si servic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Hrana pentru oameni( Programul privind acordarea de miere , mere și suc de mere în unitățile de învățământ din Comuna Batoș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5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ITLUL  IX </w:t>
            </w:r>
            <w:r>
              <w:rPr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lang w:val="ro-RO"/>
              </w:rPr>
              <w:t>-Ajutor încălzire alţi beneficiar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jutor de urgenta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8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 xml:space="preserve">1.186.000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lang w:val="ro-RO"/>
        </w:rPr>
      </w:pPr>
      <w:r>
        <w:rPr>
          <w:b/>
          <w:lang w:val="ro-RO"/>
        </w:rPr>
        <w:t xml:space="preserve">7.Capitolul 70.02. – Locuinţe, servicii şi dezvoltare publică 2.229.000 lei 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72"/>
        <w:gridCol w:w="6120"/>
        <w:gridCol w:w="1260"/>
      </w:tblGrid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imentare cu 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otal din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80.000</w:t>
            </w:r>
          </w:p>
        </w:tc>
      </w:tr>
      <w:tr>
        <w:trPr>
          <w:trHeight w:val="8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 Rezervor acumulare apa potabi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Extindere retea alimentare cu apa in Loc G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07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73.000</w:t>
            </w:r>
          </w:p>
        </w:tc>
      </w:tr>
      <w:tr>
        <w:trPr>
          <w:trHeight w:val="3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  ILUMINAT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1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luminat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65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ALTE SERVICII IN DOMENIILE  LOC.SERV. COMUNALE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.984.000</w:t>
            </w:r>
          </w:p>
        </w:tc>
      </w:tr>
      <w:tr>
        <w:trPr>
          <w:trHeight w:val="5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larii şi contribuţiile  aferente ace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365.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 xml:space="preserve">38.000      </w:t>
            </w:r>
          </w:p>
        </w:tc>
      </w:tr>
      <w:tr>
        <w:trPr>
          <w:trHeight w:val="8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56.000</w:t>
            </w:r>
          </w:p>
        </w:tc>
      </w:tr>
      <w:tr>
        <w:trPr>
          <w:trHeight w:val="30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pa, canal si salubr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ustibil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Piese de schimb</w:t>
            </w: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teriale si prestari de servicii cu caracter func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te bunuri şi servicii pentru întreţinere şi funcţionare, din care lucrari de inregistrare sistematica ANCPI-160.000 lei, lucrari de exploatari forestiere, intretinere spatii verzi, serv paza, monitorizare si interventii, prestari servicii consultanta fond funciar -66.000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iecte de inventar (mobilier parcuri, cosuri guno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urente-trot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ime de asigurare non-v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73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1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0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.000</w:t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ociatii si fundat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00</w:t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ltuieli de c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Maturator strad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lanul urbanistic gen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latforma cu nutrienti (prima inscriere, asistenta tehn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color w:val="000000"/>
              </w:rPr>
              <w:t>SF si Lucrari de taluzare parau in loc. B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.000</w:t>
            </w:r>
          </w:p>
        </w:tc>
      </w:tr>
      <w:tr>
        <w:trPr>
          <w:trHeight w:val="64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29.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9.Capitolul 74.02. – Protecţia mediului (canalizare si protectia mediului )            </w:t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  <w:r>
        <w:rPr>
          <w:b/>
          <w:lang w:val="ro-RO"/>
        </w:rPr>
        <w:t xml:space="preserve">65.000  lei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4"/>
        <w:gridCol w:w="6251"/>
        <w:gridCol w:w="1417"/>
      </w:tblGrid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CANALIZARE ŞI TRATAREA APEI REZIDUALE   </w:t>
            </w:r>
            <w:r>
              <w:rPr>
                <w:lang w:val="ro-RO"/>
              </w:rPr>
              <w:t>din care</w:t>
            </w:r>
            <w:r>
              <w:rPr>
                <w:i/>
                <w:lang w:val="ro-RO"/>
              </w:rPr>
              <w:t xml:space="preserve">: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 xml:space="preserve"> Inființare rețea de canalizare si epurare in loc Batos, Dedrad, Goreni si Uila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65.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</w:tbl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  <w:t>10.Capitolul 84.02. – Transporturi (drumuri şi poduri)     3.710.000 le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48"/>
        <w:gridCol w:w="5743"/>
        <w:gridCol w:w="1396"/>
      </w:tblGrid>
      <w:tr>
        <w:trPr>
          <w:trHeight w:val="8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9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ubcapitolul DRUMURI ŞI PODURI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3.710.000</w:t>
            </w:r>
          </w:p>
        </w:tc>
      </w:tr>
      <w:tr>
        <w:trPr>
          <w:trHeight w:val="2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9.000</w:t>
            </w:r>
          </w:p>
        </w:tc>
      </w:tr>
      <w:tr>
        <w:trPr>
          <w:trHeight w:val="12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bunuri şi servicii pentru întreţinere şi funcţionare (pietruiri pe drumurile comunale si  de exploatare, sorturi, piatră concasat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araţii curente –pod Dedrad,  punte Batoș si reparații DC 162 Batos- Ui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7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30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si modernizare strazi in comuna Batos, Jud. Mures( din care cheltuilei neeligibile- 81.000, Finantare PNDL 3.000.000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b/>
                <w:bCs/>
                <w:i/>
              </w:rPr>
              <w:t xml:space="preserve">Drumuri de exploatare agricole în Comuna Batoș, Județul Mureș </w:t>
            </w:r>
            <w:r>
              <w:rPr>
                <w:lang w:val="ro-RO"/>
              </w:rPr>
              <w:t>(Studii de teren, SF, documentații, avize  și asistență tehnic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3.081.000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50.00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10.000</w:t>
            </w:r>
          </w:p>
        </w:tc>
      </w:tr>
    </w:tbl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caps/>
          <w:lang w:val="ro-RO"/>
        </w:rPr>
        <w:t xml:space="preserve">                                             </w:t>
      </w:r>
      <w:r>
        <w:rPr>
          <w:b/>
          <w:lang w:val="pt-BR"/>
        </w:rPr>
        <w:t>ORDONATOR PRINCIPAL DE CREDIT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t-BR"/>
        </w:rPr>
        <w:t xml:space="preserve">                                                              </w:t>
      </w:r>
      <w:r>
        <w:rPr>
          <w:b/>
          <w:lang w:val="pt-BR"/>
        </w:rPr>
        <w:t>COTOI DUMITRU</w:t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08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4215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  <w:lang w:val="ro-RO"/>
      </w:rPr>
    </w:pPr>
    <w:r>
      <w:rPr>
        <w:rFonts w:cs="Tahoma" w:ascii="Tahoma" w:hAnsi="Tahoma"/>
        <w:sz w:val="16"/>
        <w:szCs w:val="16"/>
        <w:lang w:val="ro-RO"/>
      </w:rPr>
    </w:r>
  </w:p>
  <w:p>
    <w:pPr>
      <w:pStyle w:val="Normal"/>
      <w:jc w:val="center"/>
      <w:rPr>
        <w:rFonts w:ascii="Tahoma" w:hAnsi="Tahoma" w:cs="Tahoma"/>
        <w:sz w:val="10"/>
        <w:szCs w:val="10"/>
        <w:lang w:val="ro-RO"/>
      </w:rPr>
    </w:pPr>
    <w:r>
      <w:rPr>
        <w:rFonts w:cs="Tahoma" w:ascii="Tahoma" w:hAnsi="Tahoma"/>
        <w:sz w:val="10"/>
        <w:szCs w:val="10"/>
        <w:lang w:val="ro-RO"/>
      </w:rPr>
    </w:r>
  </w:p>
  <w:p>
    <w:pPr>
      <w:pStyle w:val="Footer"/>
      <w:rPr>
        <w:rFonts w:ascii="Tahoma" w:hAnsi="Tahoma" w:cs="Tahoma"/>
        <w:sz w:val="10"/>
        <w:szCs w:val="10"/>
        <w:lang w:val="ro-RO"/>
      </w:rPr>
    </w:pPr>
    <w:r>
      <w:rPr>
        <w:rFonts w:cs="Tahoma" w:ascii="Tahoma" w:hAnsi="Tahoma"/>
        <w:sz w:val="10"/>
        <w:szCs w:val="1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8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9">
    <w:name w:val="Body text + 9"/>
    <w:qFormat/>
    <w:rPr>
      <w:rFonts w:ascii="Batang;바탕" w:hAnsi="Batang;바탕" w:eastAsia="Batang;바탕" w:cs="Batang;바탕"/>
      <w:i/>
      <w:iCs/>
      <w:spacing w:val="0"/>
      <w:sz w:val="19"/>
      <w:szCs w:val="19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Right">
    <w:name w:val="Normal+ Right"/>
    <w:basedOn w:val="Normal"/>
    <w:qFormat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0:00Z</dcterms:created>
  <dc:creator>user</dc:creator>
  <dc:description/>
  <dc:language>en-US</dc:language>
  <cp:lastModifiedBy>admin</cp:lastModifiedBy>
  <cp:lastPrinted>2021-03-23T11:48:00Z</cp:lastPrinted>
  <dcterms:modified xsi:type="dcterms:W3CDTF">2021-04-12T10:30:00Z</dcterms:modified>
  <cp:revision>2</cp:revision>
  <dc:subject/>
  <dc:title>ROMÂNIA</dc:title>
</cp:coreProperties>
</file>