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0" w:hRule="atLeast"/>
          <w:cantSplit w:val="true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68525353" r:id="rId2"/>
              </w:objec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ROMÂ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JUDEŢUL MURE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OMUNA BATOŞ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e-primarii.ro/primaria-batos</w:t>
              </w:r>
            </w:hyperlink>
            <w:r>
              <w:rPr>
                <w:sz w:val="20"/>
                <w:szCs w:val="20"/>
              </w:rPr>
              <w:t xml:space="preserve">,  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batos@cjmures.ro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softHyphen/>
            </w:r>
          </w:p>
        </w:tc>
      </w:tr>
      <w:tr>
        <w:trPr>
          <w:trHeight w:val="368" w:hRule="atLeast"/>
          <w:cantSplit w:val="true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toş 547085, nr. 302, Telefon / Fax 0265 544212</w:t>
            </w:r>
          </w:p>
        </w:tc>
      </w:tr>
    </w:tbl>
    <w:p>
      <w:pPr>
        <w:pStyle w:val="Normal"/>
        <w:ind w:left="12240" w:firstLine="720"/>
        <w:jc w:val="center"/>
        <w:rPr/>
      </w:pPr>
      <w:r>
        <w:rPr>
          <w:b/>
          <w:sz w:val="22"/>
          <w:szCs w:val="22"/>
        </w:rPr>
        <w:t xml:space="preserve">Anexa l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CL nr. 18 /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PLAN DE ACTIUNI SI LUCRARI  DE INTERES LOCAL PENTRU ANUL 2015 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e vor fi executate de persoanele care au stabilit prin instanta de judecata munca in folosul comunitati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17"/>
        <w:gridCol w:w="2634"/>
        <w:gridCol w:w="2489"/>
        <w:gridCol w:w="24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zil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erioada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abil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lmatare  şanţuri din intravilanul şi extravilanul localitatilor apartinatoare comune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i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prãştiere  pietriş pe drumuri comunale si strazi latera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i  trotuare şi balustrade de la marginea acesto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ãţirea  şi întreţinerea esteticã a parcurilor din comunã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ãţirea  generalã a  cãminele culturale din localitatile , Batos, Dedrad, Goreni si Uil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ie, august, decembri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zapezire  trotuare din zonele de interes public (şcoli, grãdiniţe, dispensare umane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ile de iarna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ajarea locatiei unde se desfãşoarã “Sãrbãtoarea Mãrului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mbri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tinere teren cu gazon sintetic localitatea Bat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 de curatare manuala a albiei paraului Lu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etinere acostament drum comunal si judetea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rcat produse alimentare prin programul POAD si alte actiuni simil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erioada desfasurarii programului POAD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laturarea afiselor amplasate ilegal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anent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uit copacii si stalpii de pe marginea drumuril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e-aprili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lucrari la solicitarea primarului si viceprimarulu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anent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nerea curateniei in spatiile verzi din jurul primarie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hotararii instante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ga Io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DINTE DE SEDINTA,</w:t>
        <w:tab/>
        <w:tab/>
        <w:tab/>
        <w:tab/>
        <w:tab/>
        <w:tab/>
        <w:tab/>
        <w:t>CONTRASEMNEAZA,</w:t>
      </w:r>
    </w:p>
    <w:p>
      <w:pPr>
        <w:pStyle w:val="Normal"/>
        <w:ind w:left="1440" w:right="-468" w:firstLine="720"/>
        <w:rPr/>
      </w:pPr>
      <w:r>
        <w:rPr>
          <w:b/>
          <w:sz w:val="22"/>
          <w:szCs w:val="22"/>
        </w:rPr>
        <w:t>Consilier local</w:t>
        <w:tab/>
        <w:tab/>
        <w:tab/>
        <w:tab/>
        <w:tab/>
        <w:tab/>
        <w:tab/>
        <w:tab/>
        <w:t xml:space="preserve">              Secretar</w:t>
      </w:r>
    </w:p>
    <w:p>
      <w:pPr>
        <w:pStyle w:val="Normal"/>
        <w:ind w:left="1440" w:right="-468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dea Maria</w:t>
        <w:tab/>
        <w:tab/>
        <w:tab/>
        <w:tab/>
        <w:tab/>
        <w:tab/>
        <w:t xml:space="preserve">    </w:t>
        <w:tab/>
        <w:t xml:space="preserve">                   Macarie Marcela</w:t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360" w:gutter="0" w:header="0" w:top="45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-primarii.ro/primaria-batos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1:00Z</dcterms:created>
  <dc:creator>Primaria Comunei Batos</dc:creator>
  <dc:description/>
  <cp:keywords/>
  <dc:language>en-US</dc:language>
  <cp:lastModifiedBy>Statia44</cp:lastModifiedBy>
  <cp:lastPrinted>2015-04-30T10:19:00Z</cp:lastPrinted>
  <dcterms:modified xsi:type="dcterms:W3CDTF">2015-04-30T07:20:00Z</dcterms:modified>
  <cp:revision>6</cp:revision>
  <dc:subject/>
  <dc:title>ROMÂNIA</dc:title>
</cp:coreProperties>
</file>