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NEXA nr. 1 l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CL nr. 32 /27.08.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57"/>
        <w:gridCol w:w="1601"/>
        <w:gridCol w:w="1695"/>
        <w:gridCol w:w="160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indicato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bugetare anuale aprobate la finele perioadei de raport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bugetare trimestriale cumul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sari realizat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ITURI-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8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07.17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zit pe venit din transf.propr.imob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7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e si sume defalc din impoz.pe veni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4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.92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e defalc din impoz veni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56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 aloc din cote defal din imp pe venit pt echili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.36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 si taxe pe prop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.14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 pe cladi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0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 clad.pers fizi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46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 clad pers jur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4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zit pe ter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68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z teren pers fizi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.000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93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z pe teren pers jur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14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z pe teren extra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8.60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 jud.de timbr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07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imp.si tx.pe pro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.07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 defalc din T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2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 din TVA  chelt.descentral. jud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 def din TVA chelt descentr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4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6.0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 TVA echilibra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.0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 TVA pt dezv infrast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x  pe utiliz bunur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8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.transp.pers.fiz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8.29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.transp.pers.juri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.873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 si tarife elib auto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917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impozite si t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.36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t din prop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8.69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turi din concesiuni si inchi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.756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venit.din prop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5.93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 extrajud de timbr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56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turi din amenz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8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amint din SF-S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.0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aminte din S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8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4.0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v. Bug.de sta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.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.00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9.82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re DC 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.0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8.9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.fa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l.cu lem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2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UIELI 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8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34.57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T. PU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9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6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44.610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pers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2.82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.52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ca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.26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 V FONDURI DE REZER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5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de rezerv bug.la dispozitia autorit.loc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ca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TAMA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2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029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.24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per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3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3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.242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9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3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.264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ca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4.739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l XV Plat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85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i efect in anii preced si rec.in anul cur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86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pers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.912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.18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.cur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chelt.culte,asoc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ca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4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7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SOCIA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4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.59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pers.asiste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.61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9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ut.soc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98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 DE DEZ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45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per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9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.95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3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9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287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ca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21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CTIA MEDIULU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uieli de ca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U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49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4.74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materi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.84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t.de ca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29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8.9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dent/Defici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2.59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50" w:leader="none"/>
        <w:tab w:val="left" w:pos="-90" w:leader="none"/>
      </w:tabs>
      <w:overflowPunct w:val="false"/>
      <w:autoSpaceDE w:val="false"/>
      <w:ind w:right="-720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6:00Z</dcterms:created>
  <dc:creator>user</dc:creator>
  <dc:description/>
  <cp:keywords/>
  <dc:language>en-US</dc:language>
  <cp:lastModifiedBy>Statie44</cp:lastModifiedBy>
  <cp:lastPrinted>2014-08-28T10:43:00Z</cp:lastPrinted>
  <dcterms:modified xsi:type="dcterms:W3CDTF">2014-08-28T07:43:00Z</dcterms:modified>
  <cp:revision>4</cp:revision>
  <dc:subject/>
  <dc:title>ROMÂNIA</dc:title>
</cp:coreProperties>
</file>