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15385149" r:id="rId2"/>
              </w:object>
            </w:r>
            <w:r>
              <w:rPr>
                <w:rFonts w:eastAsia="Arial Unicode MS"/>
                <w:b/>
                <w:bCs/>
                <w:sz w:val="28"/>
              </w:rPr>
              <w:t>ROMÂ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</w:rPr>
              <w:t>JUDEŢUL MUREŞ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primariabatos.ro</w:t>
              </w:r>
            </w:hyperlink>
            <w:r>
              <w:rPr/>
              <w:t xml:space="preserve">,  E-mail: </w:t>
            </w:r>
            <w:hyperlink r:id="rId5">
              <w:r>
                <w:rPr>
                  <w:rStyle w:val="InternetLink"/>
                </w:rPr>
                <w:t>batos@cjmures.ro</w:t>
              </w:r>
            </w:hyperlink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ind w:left="-108" w:right="-108" w:firstLine="708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 A   Nr.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30 marti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>privind stabilirea loturilor de teren şi punerea la dispoziţie a suprafeţei de 5807 mp teren  pentru construirea a 10 locuinţe de serviciu pentru tinerii specialişti (personal didactic, medici, asistenţi medicali şi poliţişti ) după caz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Consiliul local al comunei Batoş, judetul Mures, întrunit în şedinţa extraordinară din data de 30 martie 2010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Având în vedere Expunerea de motive  întocmită de dl. primar din care rezultă stabilirea lotului pentru construirea a 10 locuinţe prin programul „Renaşterea satului românesc-10 case pentru specialişti” precum şi prevederile H.G.R. nr.  151/2010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În conformitate cu prevederile art.36 alin.2 lit.c, art.45 si 115 alin. 1 lit.b si alin. 3 din Legea nr.215/2001 privind administraţia publică locală, republicată, cu modificările şi completările ulterioa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H O T Ă R Ă Ş T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Art.1.</w:t>
      </w:r>
      <w:r>
        <w:rPr>
          <w:b w:val="false"/>
        </w:rPr>
        <w:t xml:space="preserve"> - Se aprobă stabilirea loturilor de teren şi punerea la dispoziţie a suprafeţei de 5807 mp teren pentru construirea unui număr de  10 locuinţe de serviciu pentru tinerii specialişti (personal didactic, medici, asistenţi medicali şi poliţişti ) după caz,  în comuna Batoş, sat Batoş, nr. 41, judeţul Mureş, înscris în C.F. nr. 500, nr. topografic 385,386.</w:t>
      </w:r>
    </w:p>
    <w:p>
      <w:pPr>
        <w:pStyle w:val="Heading5"/>
        <w:ind w:left="360" w:right="-23" w:hanging="0"/>
        <w:jc w:val="both"/>
        <w:rPr/>
      </w:pPr>
      <w:r>
        <w:rPr>
          <w:b/>
        </w:rPr>
        <w:t xml:space="preserve">Art. 2. - </w:t>
      </w:r>
      <w:r>
        <w:rPr/>
        <w:t>Cu ducerea la îndeplinire a prezentei hotărâri se încredinţează primarul comunei Batoş – Dumitru Cot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-  Cu data prezentei se abrogă prevederile HCL nr. 41 din 31.08.2006.</w:t>
      </w:r>
    </w:p>
    <w:p>
      <w:pPr>
        <w:pStyle w:val="Heading5"/>
        <w:ind w:left="360" w:right="-23" w:hanging="0"/>
        <w:jc w:val="both"/>
        <w:rPr/>
      </w:pPr>
      <w:r>
        <w:rPr>
          <w:b/>
        </w:rPr>
        <w:t>Art. 4.</w:t>
      </w:r>
      <w:r>
        <w:rPr/>
        <w:t xml:space="preserve"> -  Prezenta hotărâre se comunică l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Instituţia Prefectului – Judeţul Mureş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marului comunei Batoş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fişare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EŞEDINTE DE ŞEDINŢĂ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CONTRASEMNEAZA,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SECRETAR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Macarie Marcela</w:t>
        <w:tab/>
      </w:r>
    </w:p>
    <w:p>
      <w:pPr>
        <w:pStyle w:val="Normal"/>
        <w:ind w:right="-23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sectPr>
      <w:type w:val="nextPage"/>
      <w:pgSz w:w="11906" w:h="16838"/>
      <w:pgMar w:left="1428" w:right="92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36"/>
        </w:tabs>
        <w:ind w:left="20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2"/>
      <w:ind w:firstLine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0"/>
      <w:ind w:left="1678" w:right="99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678" w:right="99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3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372" w:hanging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52"/>
      <w:ind w:right="-23" w:hanging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lineRule="auto" w:line="360"/>
      <w:ind w:left="1610" w:hanging="143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1:00Z</dcterms:created>
  <dc:creator>SECRETAR</dc:creator>
  <dc:description/>
  <cp:keywords/>
  <dc:language>en-US</dc:language>
  <cp:lastModifiedBy>Primaria Comunei Batos</cp:lastModifiedBy>
  <cp:lastPrinted>2010-03-16T11:20:00Z</cp:lastPrinted>
  <dcterms:modified xsi:type="dcterms:W3CDTF">2010-12-28T09:11:00Z</dcterms:modified>
  <cp:revision>2</cp:revision>
  <dc:subject/>
  <dc:title>      ROMANIA</dc:title>
</cp:coreProperties>
</file>