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/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-3796" w:leader="none"/>
              </w:tabs>
              <w:ind w:left="-108" w:right="-108" w:hanging="0"/>
              <w:rPr>
                <w:rFonts w:eastAsia="Arial Unicode MS"/>
                <w:bCs w:val="false"/>
                <w:sz w:val="28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54114292" r:id="rId2"/>
              </w:object>
            </w:r>
            <w:r>
              <w:rPr>
                <w:rFonts w:eastAsia="Arial Unicode MS"/>
                <w:bCs w:val="false"/>
                <w:sz w:val="28"/>
              </w:rPr>
              <w:t>ROMÂNIA</w:t>
            </w:r>
          </w:p>
          <w:p>
            <w:pPr>
              <w:pStyle w:val="Heading5"/>
              <w:ind w:left="-108" w:right="-108" w:hanging="0"/>
              <w:jc w:val="center"/>
              <w:rPr>
                <w:rFonts w:eastAsia="Arial Unicode MS"/>
                <w:bCs w:val="false"/>
                <w:sz w:val="28"/>
                <w:lang w:eastAsia="en-US"/>
              </w:rPr>
            </w:pPr>
            <w:r>
              <w:rPr>
                <w:bCs w:val="false"/>
                <w:sz w:val="28"/>
              </w:rPr>
              <w:t>JUDEŢUL MUREŞ</w:t>
            </w:r>
          </w:p>
          <w:p>
            <w:pPr>
              <w:pStyle w:val="Heading9"/>
              <w:ind w:left="-108" w:right="-108" w:hanging="0"/>
              <w:rPr>
                <w:lang w:val="ro-RO" w:eastAsia="en-US"/>
              </w:rPr>
            </w:pPr>
            <w:r>
              <w:rPr>
                <w:lang w:val="ro-RO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e-primarii.ro/primaria-batos</w:t>
              </w:r>
            </w:hyperlink>
            <w:r>
              <w:rPr/>
              <w:t xml:space="preserve">,   E-mail: </w:t>
            </w:r>
            <w:hyperlink r:id="rId5">
              <w:r>
                <w:rPr>
                  <w:rStyle w:val="InternetLink"/>
                </w:rPr>
                <w:t>batos@cjmures.ro</w:t>
              </w:r>
            </w:hyperlink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</w:tabs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7 ianuarie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planului de lucrãri de interes local, pentru anul 2014, lucrãri ce urmeazã a fi executate de beneficiarii  apţi de muncã ai L.416/2001 cu modificãrile şi completãrile ulterio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Batoş, judeţul Mureş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Văzând raportul nr.75 din 10.01.2014 privind </w:t>
      </w:r>
      <w:r>
        <w:rPr>
          <w:sz w:val="28"/>
        </w:rPr>
        <w:t>privind aprobarea planului de lucrãri de interes local, pentru anul 2013, lucrãri ce urmeazã a fi executate de beneficiarii  apţi de muncã  conform Legii nr. 416/2001 privind venitul minim garantat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avizul favorabil al comisiilor de specialitate  ale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6 alin. (7) din Legea 416/2001 cu modificãrile şi completãrile ulterioare, H.G. nr. 1291/2012 privind modificarea si completarea Normelor metodologice de aplicare a prevederilor Legii nr. 416/2001 privind venitul minim garantat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  art. 36 alin.2. lit.”d” coroborat cu  alin.6 pct. 2  art.45 şi a art.115  lit. „b”  din Legea nr.215/2001 privind   administraţia publică locală-republicată, cu modoficarile si completarile ulterioare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HOTĂRĂŞT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Art.1.</w:t>
      </w:r>
      <w:r>
        <w:rPr>
          <w:sz w:val="28"/>
          <w:szCs w:val="28"/>
        </w:rPr>
        <w:t xml:space="preserve">- Se aprobă planul de lucrãri de interes local, pentru anul 2014, </w:t>
      </w:r>
      <w:r>
        <w:rPr>
          <w:sz w:val="28"/>
        </w:rPr>
        <w:t xml:space="preserve">ce urmeazã a fi executate de beneficiarii  apţi de muncã ai Legii nr.416/2001 privind venitul minim garantat, cu modificãrile şi completãrile ulterioare, </w:t>
      </w:r>
      <w:r>
        <w:rPr>
          <w:sz w:val="28"/>
          <w:szCs w:val="28"/>
        </w:rPr>
        <w:t>conform anexei 1 care face parte integrantã din prezenta hotãrâre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sz w:val="28"/>
          <w:szCs w:val="28"/>
        </w:rPr>
        <w:t>Art.2.</w:t>
      </w:r>
      <w:r>
        <w:rPr>
          <w:sz w:val="28"/>
          <w:szCs w:val="28"/>
        </w:rPr>
        <w:t>- Cu ducerea la îndeplinire a prevederilor prezentei hotărâri se încredinţeazã</w:t>
      </w:r>
    </w:p>
    <w:p>
      <w:pPr>
        <w:pStyle w:val="Normal"/>
        <w:jc w:val="both"/>
        <w:rPr/>
      </w:pPr>
      <w:r>
        <w:rPr>
          <w:sz w:val="28"/>
          <w:szCs w:val="28"/>
        </w:rPr>
        <w:t>Primarul comunei Batos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Art.3.</w:t>
      </w:r>
      <w:r>
        <w:rPr>
          <w:sz w:val="28"/>
          <w:szCs w:val="28"/>
        </w:rPr>
        <w:t>- Prezenta hotărâre se comunică la: Instituţia Prefectului - Judetul Mureş, Primarului comunei Batos, Agenţiei Judeţene pentru Plati si Inspectie Sociala Mureş, Compartiment asistenta sociala, afiş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46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ind w:left="-2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SEDINTE DE SEDINTA,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ind w:left="-2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NSILIER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ind w:left="-2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ECRETAR,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DEA MARIA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MACARIE MARCE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  <w:lang w:val="fr-F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</w:tabs>
      <w:ind w:firstLine="708"/>
      <w:jc w:val="both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2:00Z</dcterms:created>
  <dc:creator>Primaria Comunei Batos</dc:creator>
  <dc:description/>
  <cp:keywords/>
  <dc:language>en-US</dc:language>
  <cp:lastModifiedBy>Statie44</cp:lastModifiedBy>
  <cp:lastPrinted>2014-01-20T09:29:00Z</cp:lastPrinted>
  <dcterms:modified xsi:type="dcterms:W3CDTF">2014-01-20T07:29:00Z</dcterms:modified>
  <cp:revision>4</cp:revision>
  <dc:subject/>
  <dc:title>ROMÂNIA</dc:title>
</cp:coreProperties>
</file>