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062"/>
        <w:gridCol w:w="1062"/>
        <w:gridCol w:w="1062"/>
        <w:gridCol w:w="813"/>
      </w:tblGrid>
      <w:tr>
        <w:trPr>
          <w:trHeight w:val="430" w:hRule="atLeast"/>
          <w:cantSplit w:val="true"/>
        </w:trPr>
        <w:tc>
          <w:tcPr>
            <w:tcW w:w="9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67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6121908" r:id="rId2"/>
              </w:object>
            </w:r>
            <w:r>
              <w:rPr/>
              <w:t>ROMÂNIA</w:t>
            </w:r>
          </w:p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4819"/>
              <w:gridCol w:w="1181"/>
              <w:gridCol w:w="2514"/>
              <w:gridCol w:w="282"/>
            </w:tblGrid>
            <w:tr>
              <w:trPr>
                <w:trHeight w:val="816" w:hRule="atLeast"/>
              </w:trPr>
              <w:tc>
                <w:tcPr>
                  <w:tcW w:w="752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JUDEŢUL MUREŞ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  <w:t>COMUNA BATOŞ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 xml:space="preserve">Web: </w:t>
                  </w:r>
                  <w:hyperlink r:id="rId4">
                    <w:r>
                      <w:rPr>
                        <w:rStyle w:val="InternetLink"/>
                        <w:rFonts w:eastAsia="Calibri" w:cs="Arial" w:ascii="Arial" w:hAnsi="Arial"/>
                        <w:color w:val="0000FF"/>
                        <w:sz w:val="16"/>
                        <w:szCs w:val="16"/>
                        <w:u w:val="single"/>
                        <w:lang w:eastAsia="en-US"/>
                      </w:rPr>
                      <w:t>www.primariabatos.ro</w:t>
                    </w:r>
                  </w:hyperlink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 xml:space="preserve"> ,    E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val="pt-BR" w:eastAsia="en-US"/>
                    </w:rPr>
                    <w:t xml:space="preserve">-mail: </w:t>
                  </w:r>
                  <w:hyperlink r:id="rId5">
                    <w:r>
                      <w:rPr>
                        <w:rStyle w:val="InternetLink"/>
                        <w:rFonts w:eastAsia="Calibri" w:cs="Arial" w:ascii="Arial" w:hAnsi="Arial"/>
                        <w:color w:val="0000FF"/>
                        <w:sz w:val="16"/>
                        <w:szCs w:val="16"/>
                        <w:u w:val="single"/>
                        <w:lang w:val="pt-BR" w:eastAsia="en-US"/>
                      </w:rPr>
                      <w:t>batos@cjmures.ro</w:t>
                    </w:r>
                  </w:hyperlink>
                </w:p>
              </w:tc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52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bCs/>
                      <w:sz w:val="20"/>
                      <w:szCs w:val="22"/>
                    </w:rPr>
                    <w:t>Batoş 547085, nr. 302, Telefon / Fax 0265 544212</w:t>
                  </w:r>
                </w:p>
              </w:tc>
              <w:tc>
                <w:tcPr>
                  <w:tcW w:w="36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80" w:type="dxa"/>
            <w:tcBorders/>
            <w:vAlign w:val="center"/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Nr.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554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din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01.1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ind w:left="-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la proiectul de hotarare privind trecerea unui imobil  din domeniul public in domeniul privat al comunei Batos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numeroasele  solicitari ale tinerilor din comuna pentru atribuirea in folosinta gratuita  a unei  suprafete de teren in vederea construirii de locuinte s-a demarat intocmirea prezentul proiect de hotar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erenul cu suprafata  de  1000 mp este  identificat in C.F. nr. 54271/Batos, nr. cad. 54271,  categoria de folosinta curti constructii, situat in intravilanul satului Batos, nr. adm. 200/H si este evidentiat in inventarul domeniului public al comunei Bat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Imobilul teren  nu se afla in litigiu si nu este solicitat  la retrocedare in baza legilor fondului funci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vând în vedere de prevederile </w:t>
      </w:r>
      <w:r>
        <w:rPr>
          <w:sz w:val="28"/>
          <w:szCs w:val="28"/>
          <w:lang w:val="en-US"/>
        </w:rPr>
        <w:t>Legii</w:t>
      </w:r>
      <w:r>
        <w:rPr>
          <w:sz w:val="28"/>
          <w:szCs w:val="28"/>
        </w:rPr>
        <w:t xml:space="preserve"> nr. 52/2003 privind transparenţa decizională în administraţia publică, republicată, cu modificările și completările ulterioare şi prevederile Legii nr. 24/2000 privind normele de tehnică legislativă, republicată, cu modificările și completările ulterio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Ținând cont de faptul că în conformitate cu prevederile art. 136 alin. (8) litera a) din O.U.G. nr. 57/2019 privind Codul administrativ</w:t>
      </w:r>
      <w:r>
        <w:rPr>
          <w:sz w:val="28"/>
          <w:szCs w:val="28"/>
          <w:lang w:val="en-US"/>
        </w:rPr>
        <w:t>, fiecare proiect de hot</w:t>
      </w:r>
      <w:r>
        <w:rPr>
          <w:sz w:val="28"/>
          <w:szCs w:val="28"/>
        </w:rPr>
        <w:t>ărâre înscris pe ordinea de zi a consiliului local este supus dezbaterii numai dacă este însoțit de referatul de aprobare semnat de inițiat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Fata de cele prezentate mai sus, supunem dezbaterii Consiliului Local proiectul de hotarare mai sus mentionat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tocmit,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t>PRIMA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t>Cotoi Dumitru</w:t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4:00Z</dcterms:created>
  <dc:creator>Primaria Comunei Batos</dc:creator>
  <dc:description/>
  <dc:language>en-US</dc:language>
  <cp:lastModifiedBy>Statia44</cp:lastModifiedBy>
  <cp:lastPrinted>2019-12-16T12:21:00Z</cp:lastPrinted>
  <dcterms:modified xsi:type="dcterms:W3CDTF">2019-12-16T10:24:00Z</dcterms:modified>
  <cp:revision>2</cp:revision>
  <dc:subject/>
  <dc:title>ROMÂNIA</dc:title>
</cp:coreProperties>
</file>