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062"/>
        <w:gridCol w:w="1062"/>
        <w:gridCol w:w="1062"/>
        <w:gridCol w:w="813"/>
      </w:tblGrid>
      <w:tr>
        <w:trPr>
          <w:trHeight w:val="430" w:hRule="atLeast"/>
          <w:cantSplit w:val="true"/>
        </w:trPr>
        <w:tc>
          <w:tcPr>
            <w:tcW w:w="99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1589971" r:id="rId2"/>
              </w:objec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MÂ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UDEŢUL MUREŞ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UNA BATO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primariabatos.ro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,   E-mail: </w:t>
            </w:r>
            <w:hyperlink r:id="rId5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batos@cjmures.ro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9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toş 547085, nr. 302, Telefon / Fax 0265 544212</w:t>
            </w:r>
          </w:p>
        </w:tc>
      </w:tr>
      <w:tr>
        <w:trPr>
          <w:trHeight w:val="367" w:hRule="atLeast"/>
          <w:cantSplit w:val="true"/>
        </w:trPr>
        <w:tc>
          <w:tcPr>
            <w:tcW w:w="5980" w:type="dxa"/>
            <w:tcBorders/>
            <w:vAlign w:val="center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Nr.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354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  <w:szCs w:val="28"/>
              </w:rPr>
              <w:t>din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3664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1.08.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732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hanging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XPUNERE DE MOTIVE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proiectul de hotarare privind completarea motivarii in drept a Hotararii Consiliului Local Batos nr. 39/31.07.2017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In urma efectuarii controlului de legalitate asupra setului de acte administrative inaintat de primaria Batos cu adresa nr. 3329/31.07.2017 s-au constatat unele lipsuri raportate la motivarea in drept si la documentatia ce trebuie sa stea la baza adoptarii acesteia, mentionate in Circulara Prefectului – Judetul Mures nr. 11185/SVI/02.08.2017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Solicitam  completarea alineatului 3 al motivarii in drept a Hotararii Consiliului Local Batos nr. 396/31.07.2017 cu urmatorul text</w:t>
      </w:r>
      <w:r>
        <w:rPr>
          <w:rFonts w:cs="Tahoma" w:ascii="Tahoma" w:hAnsi="Tahoma"/>
          <w:b/>
          <w:color w:val="000000"/>
          <w:sz w:val="28"/>
          <w:szCs w:val="28"/>
        </w:rPr>
        <w:t>: „</w:t>
      </w:r>
      <w:r>
        <w:rPr>
          <w:rFonts w:cs="Tahoma" w:ascii="Tahoma" w:hAnsi="Tahoma"/>
          <w:b/>
          <w:bCs/>
          <w:sz w:val="28"/>
          <w:szCs w:val="28"/>
        </w:rPr>
        <w:t>dispozitiile art. 7 din Legea nr. 52/2003 privind transparenta decizionala in administratia publica, republicata”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n  termen de 30 de zile de la primirea circularei se solicita completarea actului administrativ pentru intrarea in legalitate si comunicarea in copie certificata  a anuntului referitor la elaborarea proiectului de act administrati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Avand in vedere cele prezentate solicitam consiliului local adoptarea proiectului de hotarare prezentat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PRIMAR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Dumitru COTOI</w:t>
      </w:r>
    </w:p>
    <w:sectPr>
      <w:type w:val="nextPage"/>
      <w:pgSz w:w="11906" w:h="16838"/>
      <w:pgMar w:left="1259" w:right="74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4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left="14" w:firstLine="854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InternetLink">
    <w:name w:val="Hyperlink"/>
    <w:rPr>
      <w:color w:val="0000FF"/>
      <w:u w:val="single"/>
    </w:rPr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Articol">
    <w:name w:val="articol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1800" w:hanging="122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108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hyperlink" Target="mailto:batos@cjmures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7:00Z</dcterms:created>
  <dc:creator>SECRETAR</dc:creator>
  <dc:description/>
  <dc:language>en-US</dc:language>
  <cp:lastModifiedBy>Statia44</cp:lastModifiedBy>
  <cp:lastPrinted>2017-08-22T11:07:00Z</cp:lastPrinted>
  <dcterms:modified xsi:type="dcterms:W3CDTF">2017-08-22T08:07:00Z</dcterms:modified>
  <cp:revision>2</cp:revision>
  <dc:subject/>
  <dc:title>ROMANIA</dc:title>
</cp:coreProperties>
</file>